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5--2016</w:t>
      </w:r>
      <w:r>
        <w:rPr>
          <w:rFonts w:ascii="黑体" w:hAnsi="黑体" w:eastAsia="黑体"/>
          <w:b/>
          <w:bCs/>
          <w:sz w:val="32"/>
          <w:szCs w:val="32"/>
        </w:rPr>
        <w:t>学年第二学期期中教学检查工作情况</w:t>
      </w:r>
    </w:p>
    <w:p>
      <w:pPr>
        <w:pStyle w:val="TextBodyIndent"/>
        <w:spacing w:lineRule="exact" w:line="480"/>
        <w:ind w:firstLine="48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TextBodyIndent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加强本科教学工作过程管理，切实提高教学质量，根据《关于开展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 w:eastAsia="宋体"/>
          <w:sz w:val="24"/>
        </w:rPr>
        <w:t>－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学年第二学期期中教学检查工作的通知》的要求，学校于本学期第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周—第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周开展期中教学检查工作，在做好日常教学工作的同时，着力落实学生在教育教学过程中的主体地位，充分发挥教师在教育教学过程中的主导作用，深入推进各项教育教学工作，持续提升人才培养质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期中教学检查反馈情况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期中教学检查中，各院（系）领导、校督导组、院督导组、教学管理人员以及教师深入课堂听课，其中学院中层干部共听</w:t>
      </w:r>
      <w:r>
        <w:rPr>
          <w:rFonts w:ascii="宋体" w:hAnsi="宋体" w:cs="宋体"/>
          <w:sz w:val="24"/>
        </w:rPr>
        <w:t>课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以上的教师教学评价均为“优”、“良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重点检查内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课堂教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课堂是教师教授课程的第一线，也是学生获取知识的主要来源地。校领导、各院（系）领导、教学秘书、辅导员、教务处相关人员积极深入教学现场，对教风、学风进行了全面检查。校督导和院督导随堂听课，以年轻教师为听课重点，课后及时与年轻教师交流沟通，帮助年轻教师进步成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查毕业设计（论文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本科毕业设计（论文）是培养培养学生创新、实践，分析问题、解决问题能力的重要教学环节。各院系重视毕业设计（论文）工作，严格学生考勤管理，强化教师指导、答疑责任，着重检查学生毕业设计（论文）中期报告完成情况，加大毕业设计（论文）规范执行力度，保障毕业设计（论文）质量。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存的问题与不足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次检查工作中，我们也发现了在教风、学风、教学环境等方面还存在一定程度的问题和不足，具体表现为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教风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教师上课板书内容较少；部分教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颜色较淡，字数较多且字号较小，后排学生看不清；部分教师上课课堂气氛不够活跃，缺乏与学生互动；部分教师普通话水平还需提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风方面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学生存在迟到旷课现象；部分学生存在上课玩手机、看课外书、吃早餐现象；部分学生学习目的不明确，主动性和积极性不高；部分学生作业存在抄袭和不交作业情况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教学环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致高楼</w:t>
      </w:r>
      <w:r>
        <w:rPr>
          <w:sz w:val="24"/>
        </w:rPr>
        <w:t>A</w:t>
      </w:r>
      <w:r>
        <w:rPr>
          <w:sz w:val="24"/>
        </w:rPr>
        <w:t>楼很多电脑没有安装中文输入法；</w:t>
      </w:r>
      <w:r>
        <w:rPr>
          <w:rFonts w:ascii="宋体" w:hAnsi="宋体" w:cs="宋体"/>
          <w:sz w:val="24"/>
        </w:rPr>
        <w:t>致用楼</w:t>
      </w:r>
      <w:r>
        <w:rPr>
          <w:rFonts w:cs="宋体" w:ascii="宋体" w:hAnsi="宋体"/>
          <w:sz w:val="24"/>
        </w:rPr>
        <w:t>217</w:t>
      </w:r>
      <w:r>
        <w:rPr>
          <w:rFonts w:ascii="宋体" w:hAnsi="宋体" w:cs="宋体"/>
          <w:sz w:val="24"/>
        </w:rPr>
        <w:t>投影仪较暗；</w:t>
      </w:r>
      <w:r>
        <w:rPr>
          <w:rFonts w:ascii="宋体" w:hAnsi="宋体" w:cs="宋体"/>
          <w:kern w:val="0"/>
          <w:sz w:val="24"/>
          <w:lang w:bidi="ar"/>
        </w:rPr>
        <w:t>致高楼</w:t>
      </w:r>
      <w:r>
        <w:rPr>
          <w:rFonts w:cs="宋体" w:ascii="宋体" w:hAnsi="宋体"/>
          <w:kern w:val="0"/>
          <w:sz w:val="24"/>
          <w:lang w:bidi="ar"/>
        </w:rPr>
        <w:t>B101</w:t>
      </w:r>
      <w:r>
        <w:rPr>
          <w:rFonts w:ascii="宋体" w:hAnsi="宋体" w:cs="宋体"/>
          <w:kern w:val="0"/>
          <w:sz w:val="24"/>
          <w:lang w:bidi="ar"/>
        </w:rPr>
        <w:t>无可移动式话筒；致高楼</w:t>
      </w:r>
      <w:r>
        <w:rPr>
          <w:sz w:val="24"/>
        </w:rPr>
        <w:t>B106</w:t>
      </w:r>
      <w:r>
        <w:rPr>
          <w:sz w:val="24"/>
        </w:rPr>
        <w:t>电脑有病毒；</w:t>
      </w:r>
      <w:r>
        <w:rPr>
          <w:rFonts w:ascii="宋体" w:hAnsi="宋体" w:cs="宋体"/>
          <w:kern w:val="0"/>
          <w:sz w:val="24"/>
          <w:lang w:bidi="ar"/>
        </w:rPr>
        <w:t>博学楼部分教室上课铃声听不清；博学楼</w:t>
      </w:r>
      <w:r>
        <w:rPr>
          <w:rFonts w:cs="宋体" w:ascii="宋体" w:hAnsi="宋体"/>
          <w:kern w:val="0"/>
          <w:sz w:val="24"/>
          <w:lang w:bidi="ar"/>
        </w:rPr>
        <w:t>B510</w:t>
      </w:r>
      <w:r>
        <w:rPr>
          <w:rFonts w:ascii="宋体" w:hAnsi="宋体" w:cs="宋体"/>
          <w:kern w:val="0"/>
          <w:sz w:val="24"/>
          <w:lang w:bidi="ar"/>
        </w:rPr>
        <w:t>投影仪不清晰；</w:t>
      </w:r>
      <w:r>
        <w:rPr>
          <w:rFonts w:ascii="宋体" w:hAnsi="宋体" w:cs="宋体"/>
          <w:sz w:val="24"/>
        </w:rPr>
        <w:t>管理楼</w:t>
      </w:r>
      <w:r>
        <w:rPr>
          <w:rFonts w:cs="宋体" w:ascii="宋体" w:hAnsi="宋体"/>
          <w:sz w:val="24"/>
        </w:rPr>
        <w:t>302</w:t>
      </w:r>
      <w:r>
        <w:rPr>
          <w:rFonts w:ascii="宋体" w:hAnsi="宋体" w:cs="宋体"/>
          <w:sz w:val="24"/>
        </w:rPr>
        <w:t>投影幕布底边较低，影响后排学生观看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内容；北教</w:t>
      </w: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电脑运行较慢，话筒声音较小且不稳定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本次教学检查中发现的所有问题，能在本院系层面解决的，请院系尽快督促解决，其中涉及到相关职能部门的，请相关职能部门督促并解决，对近期难以解决的要作好改进措施并解释说明工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河海大学学院中层干部听课汇总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400"/>
        <w:ind w:right="42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教务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海大学学院中层干部听课汇总表</w:t>
      </w:r>
    </w:p>
    <w:tbl>
      <w:tblPr>
        <w:tblW w:w="10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30"/>
        <w:gridCol w:w="1679"/>
        <w:gridCol w:w="2385"/>
        <w:gridCol w:w="900"/>
        <w:gridCol w:w="1080"/>
        <w:gridCol w:w="1335"/>
        <w:gridCol w:w="154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听课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听课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年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钟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象与气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艳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41"/>
                <w:rFonts w:cs="Arial"/>
                <w:lang w:bidi="ar"/>
              </w:rPr>
              <w:t>资环</w:t>
            </w:r>
            <w:r>
              <w:rPr>
                <w:rStyle w:val="Font41"/>
                <w:rFonts w:cs="Arial"/>
                <w:lang w:bidi="ar"/>
              </w:rPr>
              <w:t>13</w:t>
            </w:r>
            <w:r>
              <w:rPr>
                <w:rStyle w:val="Font41"/>
                <w:rFonts w:cs="Arial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元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预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瞿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建群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建群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利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忠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扬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几何与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凤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扬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冲时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电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润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冲时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利工程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力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展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法规及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菁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路与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光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菁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景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继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振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润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振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利工程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力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玉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忠华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Style w:val="Font41"/>
                <w:rFonts w:cs="宋体"/>
                <w:lang w:bidi="ar"/>
              </w:rPr>
              <w:t>5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4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忠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口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Style w:val="Font41"/>
                <w:rFonts w:cs="宋体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金海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Style w:val="Font41"/>
                <w:rFonts w:cs="宋体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口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Style w:val="Font41"/>
                <w:rFonts w:cs="宋体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道整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迎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Style w:val="Font41"/>
                <w:rFonts w:cs="宋体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褚裕良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运工程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士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Style w:val="Font41"/>
                <w:rFonts w:cs="宋体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龚政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口水工建筑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Style w:val="Font41"/>
                <w:rFonts w:cs="宋体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海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Style w:val="Font41"/>
                <w:rFonts w:cs="宋体"/>
                <w:lang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继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渠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良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Style w:val="Font41"/>
                <w:rFonts w:cs="宋体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Style w:val="Font41"/>
                <w:rFonts w:cs="宋体"/>
                <w:lang w:bidi="ar"/>
              </w:rPr>
              <w:t>13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宝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玉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混凝土与砌体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扬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路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石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下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继凯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抗震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富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菊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路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给水排水管道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沛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祖林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水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龙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松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松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庆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松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工、环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越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电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号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越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化理论与最优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万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越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机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流体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段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适应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号与系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志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志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力机组过渡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大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志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字电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设备故障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空气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波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字电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志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力电子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志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力电子技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志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力机械机构与安全复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鸣泓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巍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鸣泓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最优化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鸣泓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气体比热容权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光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信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软件开发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Style w:val="Font41"/>
                <w:rFonts w:cs="宋体"/>
                <w:lang w:bidi="ar"/>
              </w:rPr>
              <w:t>14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莺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Style w:val="Font41"/>
                <w:rFonts w:cs="宋体"/>
                <w:lang w:bidi="ar"/>
              </w:rPr>
              <w:t>15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雪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磁场与电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雪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组成与体系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Style w:val="Font41"/>
                <w:rFonts w:cs="宋体"/>
                <w:lang w:bidi="ar"/>
              </w:rPr>
              <w:t>14</w:t>
            </w:r>
            <w:r>
              <w:rPr>
                <w:rStyle w:val="Font41"/>
                <w:rFonts w:cs="宋体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宁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通信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娴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定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操作系统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佳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定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网络与互联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继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臣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昌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臣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硬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软件过程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龙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材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弹性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文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林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分子化学与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殷德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中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殷德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环境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保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英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弹性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英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科学基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志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文地质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锦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测绘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东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锦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石学实验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凤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锦国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一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广将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史古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广将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瑞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图设计与绘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蓝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天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理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奕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工、环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天庆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俊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中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俊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纤通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嵇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永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几何与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柳庆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永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春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爱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爱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晓东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海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组织理论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震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、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震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零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慧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营与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国军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营与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震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国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管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动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秋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绩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振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秋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序设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F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光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保、土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涛珍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毅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兴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毅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基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言语表达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文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演播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播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新闻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庄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4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邢鸿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李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7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B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祥冬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志红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证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范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B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智猛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张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达淮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天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、能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志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天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信、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志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龚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世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谈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世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哲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晓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连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步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连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炎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语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础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斌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基础听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辉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国文学选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辉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荣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志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建民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篮球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建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浩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游泳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建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乒乓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鹏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新馆大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适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田径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宁篮球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束龙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禹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下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冠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648"/>
      <w:u w:val="none"/>
    </w:rPr>
  </w:style>
  <w:style w:type="character" w:styleId="VisitedInternetLink">
    <w:name w:val="FollowedHyperlink"/>
    <w:basedOn w:val="Style14"/>
    <w:rPr>
      <w:color w:val="45464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9:00Z</dcterms:created>
  <dc:creator>DELL</dc:creator>
  <dc:description/>
  <dc:language>en-US</dc:language>
  <cp:lastModifiedBy>DELL</cp:lastModifiedBy>
  <dcterms:modified xsi:type="dcterms:W3CDTF">2016-05-18T04:26:50Z</dcterms:modified>
  <cp:revision>8</cp:revision>
  <dc:subject/>
  <dc:title>2014--2015学年第一学期期中教学检查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