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Cs w:val="32"/>
        </w:rPr>
      </w:pPr>
      <w:r>
        <w:rPr>
          <w:rFonts w:cs="宋体;SimSun" w:ascii="宋体;SimSun" w:hAnsi="宋体;SimSun"/>
          <w:b w:val="false"/>
          <w:bCs/>
          <w:color w:val="FF0000"/>
          <w:szCs w:val="32"/>
        </w:rPr>
      </w:r>
    </w:p>
    <w:p>
      <w:pPr>
        <w:pStyle w:val="Normal"/>
        <w:widowControl w:val="false"/>
        <w:snapToGrid w:val="false"/>
        <w:spacing w:lineRule="atLeast" w:line="240"/>
        <w:ind w:left="-11" w:hanging="0"/>
        <w:jc w:val="center"/>
        <w:rPr/>
      </w:pPr>
      <w:r>
        <w:rPr>
          <w:rFonts w:eastAsia="华文中宋"/>
          <w:bCs/>
          <w:color w:val="FF0000"/>
          <w:spacing w:val="-34"/>
          <w:kern w:val="2"/>
          <w:sz w:val="82"/>
        </w:rPr>
        <w:t>河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海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大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学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部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门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文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件</w:t>
      </w:r>
      <w:r>
        <w:rPr>
          <w:rFonts w:ascii="宋体;SimSun" w:hAnsi="宋体;SimSun" w:cs="宋体;SimSun"/>
          <w:b/>
          <w:bCs/>
          <w:color w:val="FF0000"/>
          <w:sz w:val="76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6"/>
        </w:rPr>
      </w:pPr>
      <w:r>
        <w:rPr>
          <w:rFonts w:eastAsia="仿宋_GB2312" w:cs="宋体;SimSu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  <w:sz w:val="32"/>
        </w:rPr>
        <w:t>河海教务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cs="Arial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68.15pt,1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kern w:val="2"/>
          <w:sz w:val="44"/>
          <w:szCs w:val="44"/>
        </w:rPr>
        <w:t>2013-2014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学年第二学期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开学教学检查工作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学校教学工作安排，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正式上课。为全面了解开学初的教学准备情况、教师教学和学生到课情况，学校定于开学后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周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进行开学教学检查。现将有关事宜通知如下：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一、检查内容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和学生到课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程安排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案、教学周历、教学大纲等教学文件是否完整规范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纪律及课堂秩序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验室对实验课开出的准备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学设备、照明、卫生状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它教学相关问题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二、检查重点与方式</w:t>
      </w:r>
    </w:p>
    <w:p>
      <w:pPr>
        <w:pStyle w:val="Normal"/>
        <w:spacing w:lineRule="exact" w:line="54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检查工作的重点：教学秩序、教风学风与教学保障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教学检查工作的方式：学校检查和各单位自查相结合。各职能部门领导及院系负责人可采取听课、实地察看、巡查的方式逐项检查。教务处、教学督导将随机抽查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三、检查要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教学单位要高度重视开学的教学检查工作，认真落实教学进程计划，全面安排本单位的教学检查工作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学期的课程表已全部挂上校园办公自动化网络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wxt.hhu.edu.cn:7778/index_jpg.htm</w:t>
        </w:r>
      </w:hyperlink>
      <w:r>
        <w:rPr>
          <w:rFonts w:ascii="仿宋_GB2312" w:hAnsi="仿宋_GB2312" w:eastAsia="仿宋_GB2312"/>
          <w:sz w:val="32"/>
          <w:szCs w:val="32"/>
        </w:rPr>
        <w:t>。各位领导可在网上查询“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课表”，并请注意</w:t>
      </w:r>
      <w:r>
        <w:rPr>
          <w:rFonts w:ascii="仿宋_GB2312" w:hAnsi="仿宋_GB2312" w:eastAsia="仿宋_GB2312"/>
          <w:b/>
          <w:sz w:val="32"/>
          <w:szCs w:val="32"/>
          <w:shd w:fill="D8D8D8" w:val="clear"/>
        </w:rPr>
        <w:t>调停课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听课时间地点可根据各自情况自行安排。请各职能部门和院系的中层干部尽量去江宁校区听课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认真填写“教学检查记录表”（见附件一或二），并准时交表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校领导和有关职能部门中层领导的教学检查记录表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交给教务处教学评估科汇总（勤学楼</w:t>
      </w:r>
      <w:r>
        <w:rPr>
          <w:rFonts w:eastAsia="仿宋_GB2312" w:ascii="仿宋_GB2312" w:hAnsi="仿宋_GB2312"/>
          <w:sz w:val="32"/>
          <w:szCs w:val="32"/>
        </w:rPr>
        <w:t>1105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中层干部的教学检查记录表交送本单位，由本单位汇总统计并填表（格式见附件三），并请各院系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前将汇总表（含纸质表和电子表）送教学评估科。纸质表由分管教学负责人签字并加盖院系公章，电子表发至“办公自动化网”教学评估科邮箱。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要认真做好教学检查的总结工作，学校将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公布此次教学检查情况。有关单位要对检查出来的问题在一周内提出整改意见，以便学校教学督导组检查落实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河海大学教学检查记录表（适用本科生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、河海大学教学检查记录表（适用研究生）</w:t>
      </w:r>
    </w:p>
    <w:p>
      <w:pPr>
        <w:pStyle w:val="Normal"/>
        <w:spacing w:lineRule="exact" w:line="54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三、河海大学干部教学检查汇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tabs>
          <w:tab w:val="clear" w:pos="720"/>
          <w:tab w:val="left" w:pos="574" w:leader="none"/>
        </w:tabs>
        <w:spacing w:lineRule="exact" w:line="540"/>
        <w:ind w:left="11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河海大学教务处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right="1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录入：陈  磊                            校对：张 容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河海大学教学检查记录表</w:t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适用本科生）</w:t>
      </w:r>
    </w:p>
    <w:p>
      <w:pPr>
        <w:pStyle w:val="Normal"/>
        <w:spacing w:lineRule="exact" w:line="260" w:before="232" w:after="232"/>
        <w:ind w:right="210" w:firstLine="62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类别：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开学   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期中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平时 </w:t>
      </w:r>
      <w:r>
        <w:rPr/>
        <w:t xml:space="preserve">                </w:t>
      </w:r>
      <w:r>
        <w:rPr/>
        <w:t xml:space="preserve">20    -- 20    </w:t>
      </w:r>
      <w:r>
        <w:rPr/>
        <w:t>学年，第   学期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93"/>
        <w:gridCol w:w="1146"/>
        <w:gridCol w:w="1319"/>
        <w:gridCol w:w="1323"/>
        <w:gridCol w:w="772"/>
        <w:gridCol w:w="568"/>
        <w:gridCol w:w="666"/>
        <w:gridCol w:w="718"/>
      </w:tblGrid>
      <w:tr>
        <w:trPr>
          <w:trHeight w:val="476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地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教师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课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专业年级班级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（可以按照一级指标评价，也可以按照二级指标评价，在相应栏目打勾）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指标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正确合理、深浅适度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更新拓展、不照本宣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质量高、教案准备充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突出基本点、重点、难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清晰明了、流畅生动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启发式教学，师生积极互动，注重培养能力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技术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运用各种（包括黑板、多媒体）教学手段和技术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规范、取舍适当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齿清楚，普通话比较标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风学风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为人师表，讲授中渗透人文精神、科学精神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严格要求、积极引导学生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认真听课、不迟到、不吃零食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教师的总体评价【务请填写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保障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环境（黑板、多媒体设备、桌椅、照明等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环境（场地卫生、周边无噪音、上课铃声清晰等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情况或者建议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02" w:firstLine="2"/>
        <w:rPr/>
      </w:pPr>
      <w:r>
        <w:rPr>
          <w:rFonts w:ascii="宋体;SimSun" w:hAnsi="宋体;SimSun" w:cs="宋体;SimSun"/>
          <w:sz w:val="21"/>
          <w:szCs w:val="21"/>
        </w:rPr>
        <w:t xml:space="preserve">听课者单位：                        签名：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年     月     日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河海大学教学检查记录表</w:t>
      </w:r>
    </w:p>
    <w:p>
      <w:pPr>
        <w:pStyle w:val="Normal"/>
        <w:spacing w:lineRule="exact" w:line="420"/>
        <w:ind w:firstLine="6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适用研究生）</w:t>
      </w:r>
    </w:p>
    <w:p>
      <w:pPr>
        <w:pStyle w:val="Normal"/>
        <w:spacing w:lineRule="exact" w:line="260" w:before="232" w:after="232"/>
        <w:ind w:right="210" w:firstLine="62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类别：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开学   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期中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平时 </w:t>
      </w:r>
      <w:r>
        <w:rPr/>
        <w:t xml:space="preserve">                </w:t>
      </w:r>
      <w:r>
        <w:rPr/>
        <w:t xml:space="preserve">20    -- 20    </w:t>
      </w:r>
      <w:r>
        <w:rPr/>
        <w:t>学年，第   学期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93"/>
        <w:gridCol w:w="1146"/>
        <w:gridCol w:w="1319"/>
        <w:gridCol w:w="1130"/>
        <w:gridCol w:w="851"/>
        <w:gridCol w:w="682"/>
        <w:gridCol w:w="666"/>
        <w:gridCol w:w="718"/>
      </w:tblGrid>
      <w:tr>
        <w:trPr>
          <w:trHeight w:val="476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教师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课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专业年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（可以按照一级指标评价，也可以按照二级指标评价，在相应栏目打勾）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指标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态度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态度端正，责任心强，注重教书育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准备充分，授课认真投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遵守教学安排，无迟到、早退、缺课等现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正确合理，层次分明，深浅得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于专业课程，教学内容更新及时，能反映学科新成果和新发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于专业课程，重视理论联系实际，或与社会需求联系紧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思路清晰，启发学生思维，课堂气氛活跃，教学互动恰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重学生创新意识和能力的培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使用多媒体和板书等教学手段，适当运用双语教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效果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到课率高，课堂秩序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问题、解决问题、创新等能力得到提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后继课程学习或学位论文工作有较大帮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教师的总体评价【务请填写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保障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硬环境（黑板、多媒体设备、桌椅、照明等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环境（场地卫生、周边无噪音、上课铃声清晰等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情况或者建议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851" w:top="1440" w:footer="992" w:bottom="1048"/>
          <w:pgNumType w:fmt="decimal"/>
          <w:formProt w:val="false"/>
          <w:titlePg/>
          <w:textDirection w:val="lrTb"/>
          <w:docGrid w:type="linesAndChars" w:linePitch="465" w:charSpace="0"/>
        </w:sectPr>
        <w:pStyle w:val="Normal"/>
        <w:spacing w:lineRule="auto" w:line="360"/>
        <w:ind w:left="202" w:firstLine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听课者单位：                        签名：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        年     月     日</w:t>
      </w:r>
    </w:p>
    <w:p>
      <w:pPr>
        <w:pStyle w:val="Normal"/>
        <w:ind w:left="-410" w:firstLine="358"/>
        <w:rPr/>
      </w:pPr>
      <w:r>
        <w:rPr>
          <w:rFonts w:ascii="仿宋_GB2312" w:hAnsi="仿宋_GB2312" w:eastAsia="仿宋_GB2312"/>
          <w:sz w:val="28"/>
        </w:rPr>
        <w:t>附件三：</w:t>
      </w:r>
    </w:p>
    <w:p>
      <w:pPr>
        <w:pStyle w:val="Normal"/>
        <w:jc w:val="center"/>
        <w:rPr/>
      </w:pPr>
      <w:r>
        <w:rPr>
          <w:sz w:val="32"/>
        </w:rPr>
        <w:t>河海大学干部教学检查汇总表</w:t>
      </w:r>
    </w:p>
    <w:p>
      <w:pPr>
        <w:pStyle w:val="Normal"/>
        <w:rPr/>
      </w:pPr>
      <w:r>
        <w:rPr/>
        <w:t>院（系）名称：</w:t>
      </w:r>
      <w:r>
        <w:rPr/>
        <w:t>***</w:t>
      </w:r>
      <w:r>
        <w:rPr/>
        <w:t>学院（示例）</w:t>
      </w:r>
    </w:p>
    <w:tbl>
      <w:tblPr>
        <w:tblW w:w="13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00"/>
        <w:gridCol w:w="557"/>
        <w:gridCol w:w="1699"/>
        <w:gridCol w:w="1816"/>
        <w:gridCol w:w="1363"/>
        <w:gridCol w:w="1243"/>
        <w:gridCol w:w="1754"/>
        <w:gridCol w:w="1754"/>
        <w:gridCol w:w="1831"/>
      </w:tblGrid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班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大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用楼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听课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听课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专业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听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总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学负责人签名：</w:t>
      </w:r>
      <w:r>
        <w:rPr>
          <w:rFonts w:eastAsia="Times New Roman"/>
        </w:rPr>
        <w:t xml:space="preserve">                            </w:t>
      </w:r>
      <w:r>
        <w:rPr/>
        <w:t>院（系）章</w:t>
      </w:r>
      <w:r>
        <w:rPr>
          <w:rFonts w:eastAsia="Times New Roman"/>
        </w:rPr>
        <w:t xml:space="preserve">                  </w:t>
      </w:r>
      <w:r>
        <w:rPr/>
        <w:t>统计人签名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2098" w:gutter="0" w:header="851" w:top="1531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1">
    <w:name w:val="p1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Char2">
    <w:name w:val="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"/>
      <w:kern w:val="2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hu.edu.cn:7778/index_jpg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07:00Z</dcterms:created>
  <dc:creator>陈磊</dc:creator>
  <dc:description/>
  <cp:keywords/>
  <dc:language>en-US</dc:language>
  <cp:lastModifiedBy>s</cp:lastModifiedBy>
  <cp:lastPrinted>2014-02-11T09:41:00Z</cp:lastPrinted>
  <dcterms:modified xsi:type="dcterms:W3CDTF">2014-02-12T08:27:00Z</dcterms:modified>
  <cp:revision>46</cp:revision>
  <dc:subject/>
  <dc:title>河海大学教务处</dc:title>
</cp:coreProperties>
</file>