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全校性公开课活动的通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各院（系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0"/>
        <w:spacing w:lineRule="auto" w:line="360" w:before="0" w:after="0"/>
        <w:ind w:firstLine="468"/>
        <w:rPr/>
      </w:pPr>
      <w:r>
        <w:rPr/>
        <w:t>公开课是教师从事课堂教学研究的一种观摩、交流形式。公开课搭建了教学交流平台，营造教学研讨氛围，在促进教师教学专业化发展方面起到了重要作用。教师（教学）发展中心</w:t>
      </w:r>
      <w:r>
        <w:rPr>
          <w:color w:val="000000"/>
        </w:rPr>
        <w:t>实施的卓越教师培养工程下设三类培养项目：“新教师研习营”、“教学加油站”、“名师成长苑”，其中</w:t>
      </w:r>
      <w:r>
        <w:rPr/>
        <w:t>明确要求，参加“名师成长苑”的教师在培养期内至少开设一次公开课。</w:t>
      </w:r>
    </w:p>
    <w:p>
      <w:pPr>
        <w:pStyle w:val="P0"/>
        <w:spacing w:lineRule="auto" w:line="360" w:before="0" w:after="0"/>
        <w:ind w:firstLine="468"/>
        <w:rPr/>
      </w:pPr>
      <w:r>
        <w:rPr/>
        <w:t>近期拟组织参加第九期“名师成长苑”的教师集中开设公开课（具体时间地点见附件），请各院（系）组织本院教师，特别是年轻教师前往听课观摩、交流研讨。同时中心也会派教学名师、教学督导前往交流指导。</w:t>
      </w:r>
    </w:p>
    <w:p>
      <w:pPr>
        <w:pStyle w:val="Normal"/>
        <w:spacing w:lineRule="auto" w:line="360"/>
        <w:ind w:firstLine="468"/>
        <w:rPr/>
      </w:pPr>
      <w:r>
        <w:rPr>
          <w:rFonts w:ascii="宋体;SimSun" w:hAnsi="宋体;SimSun" w:cs="宋体;SimSun"/>
          <w:kern w:val="0"/>
          <w:sz w:val="24"/>
        </w:rPr>
        <w:t>欢迎广大教师前往交流观摩。希望广大教师主动学习，不断提高自身教学水平和教学质量。</w:t>
      </w:r>
    </w:p>
    <w:p>
      <w:pPr>
        <w:pStyle w:val="P0"/>
        <w:spacing w:lineRule="auto" w:line="360" w:before="0" w:after="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附件：第九期“名师成长苑”教师开设公开课信息汇总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师（教学）发展中心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2:00Z</dcterms:created>
  <dc:creator>陈培玲</dc:creator>
  <dc:description/>
  <cp:keywords/>
  <dc:language>en-US</dc:language>
  <cp:lastModifiedBy>陈培玲</cp:lastModifiedBy>
  <dcterms:modified xsi:type="dcterms:W3CDTF">2012-10-17T08:43:00Z</dcterms:modified>
  <cp:revision>8</cp:revision>
  <dc:subject/>
  <dc:title>关于开展全校性公开课活动的通知</dc:title>
</cp:coreProperties>
</file>