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届全国大学生数学竞赛</w:t>
      </w:r>
      <w:r>
        <w:rPr>
          <w:rFonts w:eastAsia="Times New Roman"/>
        </w:rPr>
        <w:t xml:space="preserve"> </w:t>
      </w:r>
      <w:r>
        <w:rPr/>
        <w:t>获奖名单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7"/>
        <w:gridCol w:w="1420"/>
        <w:gridCol w:w="1620"/>
        <w:gridCol w:w="191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40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翟江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30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正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0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立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01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书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030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宸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20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宁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浩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9030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智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10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君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20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德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20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华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50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821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树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21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栋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20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8220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九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0105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秀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06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4040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晓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06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俊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60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谈伟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4090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9030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40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50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谈家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钰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03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2040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国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02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4010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6010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宏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020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030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40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二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010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振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21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琪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10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301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二等奖</w:t>
            </w:r>
          </w:p>
        </w:tc>
      </w:tr>
      <w:tr>
        <w:trPr>
          <w:trHeight w:val="6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骏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030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素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10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先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40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艺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9010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元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6030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010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9040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0106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开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030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04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舒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050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020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云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1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5060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等奖</w:t>
            </w:r>
          </w:p>
        </w:tc>
      </w:tr>
    </w:tbl>
    <w:p>
      <w:pPr>
        <w:pStyle w:val="Normal"/>
        <w:spacing w:lineRule="exact" w:line="460" w:before="0" w:after="7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 w:before="0" w:after="7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4:00Z</dcterms:created>
  <dc:creator>王晓燕</dc:creator>
  <dc:description/>
  <cp:keywords/>
  <dc:language>en-US</dc:language>
  <cp:lastModifiedBy>王晓燕</cp:lastModifiedBy>
  <dcterms:modified xsi:type="dcterms:W3CDTF">2015-03-24T01:04:00Z</dcterms:modified>
  <cp:revision>1</cp:revision>
  <dc:subject/>
  <dc:title/>
</cp:coreProperties>
</file>