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河海大学</w:t>
      </w:r>
      <w:r>
        <w:rPr>
          <w:rFonts w:eastAsia="黑体;SimHei" w:cs="宋体;SimSun" w:ascii="黑体;SimHei" w:hAnsi="黑体;SimHei"/>
          <w:b/>
          <w:kern w:val="0"/>
          <w:sz w:val="30"/>
          <w:szCs w:val="30"/>
        </w:rPr>
        <w:t>2012-2013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学年第一学期公共选修课开设指南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自然科学类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826"/>
        <w:gridCol w:w="1557"/>
      </w:tblGrid>
      <w:tr>
        <w:trPr>
          <w:trHeight w:val="300" w:hRule="atLeast"/>
        </w:trPr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5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名称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号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5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概论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分）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957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工程概论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1902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古代水利工程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6915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中国水利工程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1984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</w:p>
        </w:tc>
        <w:tc>
          <w:tcPr>
            <w:tcW w:w="5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资源危机与保护概论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1988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资源需求管理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1954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5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大自然灾害紧急求援专题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1925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5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节水技术概论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1995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</w:t>
            </w:r>
          </w:p>
        </w:tc>
        <w:tc>
          <w:tcPr>
            <w:tcW w:w="5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信息工程概论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1996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5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科学发展史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5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科学概论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1935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5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然地理学通论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</w:t>
            </w:r>
          </w:p>
        </w:tc>
        <w:tc>
          <w:tcPr>
            <w:tcW w:w="5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地理学概论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6970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5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再生能源概论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6992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5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能源简介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5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源与环境概论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7</w:t>
            </w:r>
          </w:p>
        </w:tc>
        <w:tc>
          <w:tcPr>
            <w:tcW w:w="5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科学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5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行为学概论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1949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5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态学与人类未来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2901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5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科学概论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1935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1</w:t>
            </w:r>
          </w:p>
        </w:tc>
        <w:tc>
          <w:tcPr>
            <w:tcW w:w="5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科学概论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1931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5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产品创意设计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5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空航天技术概论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7903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5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概论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6905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5</w:t>
            </w:r>
          </w:p>
        </w:tc>
        <w:tc>
          <w:tcPr>
            <w:tcW w:w="5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器人技术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5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力学妙用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5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文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2902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5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与艺术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9</w:t>
            </w:r>
          </w:p>
        </w:tc>
        <w:tc>
          <w:tcPr>
            <w:tcW w:w="5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文学概论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5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系统概念训练及其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1920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5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技术翻译概论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2903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5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科技进展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3</w:t>
            </w:r>
          </w:p>
        </w:tc>
        <w:tc>
          <w:tcPr>
            <w:tcW w:w="5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科学网络信息资源导论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6909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5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信息资源检索与利用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5910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5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网络攻击与安全防护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5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生信息素养教育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951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7</w:t>
            </w:r>
          </w:p>
        </w:tc>
        <w:tc>
          <w:tcPr>
            <w:tcW w:w="5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媒体与网络社会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1999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5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生健康教育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4981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5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春期健康教育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1977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5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生实用传统养生学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5914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1</w:t>
            </w:r>
          </w:p>
        </w:tc>
        <w:tc>
          <w:tcPr>
            <w:tcW w:w="5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健身运动处方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5982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5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医学概论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5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体的结构功能及相关健康保健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1944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5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体生理与人体健康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5</w:t>
            </w:r>
          </w:p>
        </w:tc>
        <w:tc>
          <w:tcPr>
            <w:tcW w:w="5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安全与健康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7905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5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养学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5988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5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用急救知识及技术操作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2904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5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行病学概论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9</w:t>
            </w:r>
          </w:p>
        </w:tc>
        <w:tc>
          <w:tcPr>
            <w:tcW w:w="5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爱因斯坦到霍金的宇宙（网络课程）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5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魅力科学（网络课程）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人文社科类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826"/>
        <w:gridCol w:w="1557"/>
      </w:tblGrid>
      <w:tr>
        <w:trPr>
          <w:trHeight w:val="300" w:hRule="atLeast"/>
        </w:trPr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5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名称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号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论语》研读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5989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孟子》研读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诗经》研读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宋诗词研读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泽东诗词赏析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1943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经典文学作品欣赏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1936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5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湾文学鉴赏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6922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5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文化概论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2905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5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本文化概论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6993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5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度文化概论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5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方文化概论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2906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5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水文化概论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5935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5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自然文化遗产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5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经典导读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5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哲学概论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5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方哲学概论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5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代科技哲学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1990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5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与生活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1986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5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宗教文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5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与宗教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5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学概论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5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美学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5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伦理学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2907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5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世纪思想史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6981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5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传统道德思想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6944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5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与大学精神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5978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5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代世界经济与政治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6902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5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前的国际环境与中国的外交战略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1940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5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社会与美国政治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1951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5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影中的美国政治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1997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5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湾问题的历史与现实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1950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5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代社会问题讲座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6987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5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发展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5931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5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口流动与城市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1953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5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性别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6968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5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学概论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6994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5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研究方法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1942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5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社会学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6971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5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漫话南京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5992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5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播学概论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5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学概论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1980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5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演讲与辩论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4949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5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学与人生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947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5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幸福的学问——积极心理学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1994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5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生心理健康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948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5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际交往心理学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4901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5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媒介质下的人际关系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6989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5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礼仪与交往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5980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5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大学的艺术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5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会学习—大学学习导论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5993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5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生职业规划与就业指导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1961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5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试辅导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1952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5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业管理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5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逻辑方法论专题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1934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5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创新思维训练 </w:t>
            </w:r>
            <w:r>
              <w:rPr>
                <w:rFonts w:cs="宋体;SimSun" w:ascii="宋体;SimSun" w:hAnsi="宋体;SimSun"/>
                <w:kern w:val="0"/>
                <w:szCs w:val="21"/>
              </w:rPr>
              <w:t>I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1918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5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造力心理学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5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思维与方法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1998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5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方法论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5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弈思维与生存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1974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5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活中的博弈论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1975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5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写作概论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1976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5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生写作能力训练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2911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5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语简单会话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句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5969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5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小说选读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5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国小说选读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5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外报外刊选读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6976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5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文化与电影欣赏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6942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5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用学理论与语言交际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6977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5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结构比较与外语学习捷径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1991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5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语基础口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分）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2912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5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奥林匹克知识纵横谈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1928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5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妙趣横生的棒球运动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1929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5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篮球赛事赏析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6965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5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球运动赛事特点评价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7901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5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乒乓球运动文化与赛事赏析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5987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5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人制足球解析与探究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1948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5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足球概论与欣赏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6913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5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技术局部战争战例分析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5995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5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世界经典战争战例分析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6995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5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读二战经典战役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1971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5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学原理（网络课程）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5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诗词之美（网络课程）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5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追寻幸福：西方伦理史视角（网络课程）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5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方文明通论（网络课程）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经济管理类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826"/>
        <w:gridCol w:w="1557"/>
      </w:tblGrid>
      <w:tr>
        <w:trPr>
          <w:trHeight w:val="300" w:hRule="atLeast"/>
        </w:trPr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5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名称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号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诉讼法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6996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法总论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1973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名著研读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圣经中的管理思想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2913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领导学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6951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员制度与公务员职业能力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1983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5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中的法律热点评析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1930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5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政策导论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1960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5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法通论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1933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5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社会学通论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1926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5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名著研读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5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地利用规划学通论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5926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5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地资源管理概论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5986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5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经济技术管理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5923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5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水市场管理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5934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5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民学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5974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5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销策划与理论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1972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5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告策划实务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5947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5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原理与案例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1993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5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地产经营管理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2914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5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典电影中的法律问题分析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1989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5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家庭法基本制度及热点问题研究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2908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5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与生活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2909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5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河流法律问题研究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2910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艺术类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5527"/>
        <w:gridCol w:w="1675"/>
      </w:tblGrid>
      <w:tr>
        <w:trPr>
          <w:trHeight w:val="28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名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号</w:t>
            </w:r>
          </w:p>
        </w:tc>
      </w:tr>
      <w:tr>
        <w:trPr>
          <w:trHeight w:val="28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影艺术通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1957</w:t>
            </w:r>
          </w:p>
        </w:tc>
      </w:tr>
      <w:tr>
        <w:trPr>
          <w:trHeight w:val="28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电影艺术史通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摄影与摄影艺术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素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4964</w:t>
            </w:r>
          </w:p>
        </w:tc>
      </w:tr>
      <w:tr>
        <w:trPr>
          <w:trHeight w:val="28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法艺术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1956</w:t>
            </w:r>
          </w:p>
        </w:tc>
      </w:tr>
      <w:tr>
        <w:trPr>
          <w:trHeight w:val="28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方美术赏析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4939</w:t>
            </w:r>
          </w:p>
        </w:tc>
      </w:tr>
      <w:tr>
        <w:trPr>
          <w:trHeight w:val="28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外美术史及作品欣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1923</w:t>
            </w:r>
          </w:p>
        </w:tc>
      </w:tr>
      <w:tr>
        <w:trPr>
          <w:trHeight w:val="28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唱艺术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6990</w:t>
            </w:r>
          </w:p>
        </w:tc>
      </w:tr>
      <w:tr>
        <w:trPr>
          <w:trHeight w:val="28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声乐——怎样唱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5997</w:t>
            </w:r>
          </w:p>
        </w:tc>
      </w:tr>
      <w:tr>
        <w:trPr>
          <w:trHeight w:val="28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音乐鉴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1945</w:t>
            </w:r>
          </w:p>
        </w:tc>
      </w:tr>
      <w:tr>
        <w:trPr>
          <w:trHeight w:val="28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方音乐赏析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6911</w:t>
            </w:r>
          </w:p>
        </w:tc>
      </w:tr>
      <w:tr>
        <w:trPr>
          <w:trHeight w:val="28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十一世纪中国音乐经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6921</w:t>
            </w:r>
          </w:p>
        </w:tc>
      </w:tr>
      <w:tr>
        <w:trPr>
          <w:trHeight w:val="28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戏曲艺术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1947</w:t>
            </w:r>
          </w:p>
        </w:tc>
      </w:tr>
      <w:tr>
        <w:trPr>
          <w:trHeight w:val="28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舞蹈鉴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7904</w:t>
            </w:r>
          </w:p>
        </w:tc>
      </w:tr>
      <w:tr>
        <w:trPr>
          <w:trHeight w:val="28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美学及造型艺术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6978</w:t>
            </w:r>
          </w:p>
        </w:tc>
      </w:tr>
      <w:tr>
        <w:trPr>
          <w:trHeight w:val="28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方建筑史概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雕塑学概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播音与主持艺术通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宝文化与珠宝鉴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5973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8:11:00Z</dcterms:created>
  <dc:creator>USER</dc:creator>
  <dc:description/>
  <cp:keywords/>
  <dc:language>en-US</dc:language>
  <cp:lastModifiedBy>番茄花园</cp:lastModifiedBy>
  <cp:lastPrinted>2011-12-06T16:19:00Z</cp:lastPrinted>
  <dcterms:modified xsi:type="dcterms:W3CDTF">2012-06-04T08:12:00Z</dcterms:modified>
  <cp:revision>3</cp:revision>
  <dc:subject/>
  <dc:title>河海大学2011-2012学年第一学期公共选修课开设指南</dc:title>
</cp:coreProperties>
</file>