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第六届“蓝桥杯”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全国软件和信息技术专业人才大赛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电子类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报名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届“蓝桥杯” 全国软件和信息技术专业人才大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（预赛）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（决赛）举行，校内报名和选拔工作即日起进行，详情请登录电工电子实验教学中心网站查看，报名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止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工电子实验教学中心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dqy.hhu.edu.cn/instrument/default.asp</w:t>
        </w:r>
      </w:hyperlink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工电子实验教学中心网址</w:t>
      </w:r>
      <w:r>
        <w:rPr>
          <w:rFonts w:eastAsia="仿宋_GB2312"/>
          <w:sz w:val="28"/>
        </w:rPr>
        <w:t>二维码：</w:t>
      </w:r>
    </w:p>
    <w:p>
      <w:pPr>
        <w:pStyle w:val="Normal"/>
        <w:rPr/>
      </w:pP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qy.hhu.edu.cn/instrument/default.as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3:00Z</dcterms:created>
  <dc:creator>雨林木风</dc:creator>
  <dc:description/>
  <dc:language>en-US</dc:language>
  <cp:lastModifiedBy>番茄花园</cp:lastModifiedBy>
  <dcterms:modified xsi:type="dcterms:W3CDTF">2014-10-22T01:58:00Z</dcterms:modified>
  <cp:revision>13</cp:revision>
  <dc:subject/>
  <dc:title>2012年全国电子专业人才设计与技能竞赛报名通知</dc:title>
</cp:coreProperties>
</file>