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</w:tblGrid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关于做好江苏省第三届文科大学生自然科学知识竞赛的通知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、各位同学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《关于开展江苏省第三届文科大学生自然科学知识竞赛的通知》（苏高教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），定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（周六）下午两点至四点，在我校江宁校区举行知识竞赛初赛（笔试）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相关学院的报名工作已截止，请考生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登录江苏高等教育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jsgjxh.cn/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确认并完善报名信息（需填写个人信息、调查问卷、修改登录密码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为身份证号，密码为学号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操作步骤详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校报名学生信息详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szCs w:val="24"/>
              </w:rPr>
              <w:t>学生登录系统完善报名信息后才能完成报名工作，否则报名不成功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考场安排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上旬另发通知。如有疑问，请及时与教务处实践教学科联系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王晓燕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99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内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江苏高等教育网 学生信息录入流程图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我校报考考生信息</w:t>
            </w:r>
          </w:p>
          <w:p>
            <w:pPr>
              <w:pStyle w:val="Normal"/>
              <w:spacing w:lineRule="auto" w:line="360"/>
              <w:ind w:left="178" w:right="5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第三届文科大学生自然科学知识竞赛方案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jx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3:00Z</dcterms:created>
  <dc:creator>王晓燕</dc:creator>
  <dc:description/>
  <cp:keywords/>
  <dc:language>en-US</dc:language>
  <cp:lastModifiedBy>王晓燕</cp:lastModifiedBy>
  <dcterms:modified xsi:type="dcterms:W3CDTF">2015-03-18T08:51:00Z</dcterms:modified>
  <cp:revision>8</cp:revision>
  <dc:subject/>
  <dc:title/>
</cp:coreProperties>
</file>