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名师工作坊活动的通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各相关院（系）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名师工作坊是教师（教学）发展中心的特色项目之一，主要内容是针对教学能力有待进一步提高的教师，中心组织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名教学专家，由教学名师带队，深入课堂听课指导。课后专家就教学方法、课堂设计等与教师进行现场交流与指导，帮助教师改进教学方法，提高教学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color w:val="000000"/>
          <w:sz w:val="24"/>
        </w:rPr>
        <w:t>中心实施的卓越教师培养工程下设三类培养项目：“新教师研习营”、“教学加油站”、“名师成长苑”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近期拟对第九期“教学加油站”教师开展系列名师工作坊活动，帮助教师进一步挖掘自身教学潜力，提高教学水平。（活动具体安排见下表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60"/>
        <w:gridCol w:w="1250"/>
        <w:gridCol w:w="1760"/>
        <w:gridCol w:w="1285"/>
        <w:gridCol w:w="1840"/>
        <w:gridCol w:w="1655"/>
        <w:gridCol w:w="3855"/>
      </w:tblGrid>
      <w:tr>
        <w:trPr>
          <w:trHeight w:val="6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周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专家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丽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与气候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三大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馆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平、葛朝霞、李国芳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勘测设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四大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会堂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平周、卢廷浩、王保田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AI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二大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用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清玺、丁莲珍、徐援、朱永忠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德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法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三大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用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晓平、陈广华、徐安住、徐军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艳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第二大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用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尉天骄、陈广华、徐安住、郭英华</w:t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                      </w:t>
      </w:r>
    </w:p>
    <w:p>
      <w:pPr>
        <w:pStyle w:val="Normal"/>
        <w:ind w:firstLine="9240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教务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师（教学）发展中心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                                                             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3:00Z</dcterms:created>
  <dc:creator>陈培玲</dc:creator>
  <dc:description/>
  <cp:keywords/>
  <dc:language>en-US</dc:language>
  <cp:lastModifiedBy>陈培玲</cp:lastModifiedBy>
  <dcterms:modified xsi:type="dcterms:W3CDTF">2012-10-18T01:02:00Z</dcterms:modified>
  <cp:revision>25</cp:revision>
  <dc:subject/>
  <dc:title>关于针对教学加油站教师开展名师工作坊的通知</dc:title>
</cp:coreProperties>
</file>