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到期的校级、省级、国家级大学生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创新创业训练项目结题验收的通知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相关单位、各项目组成员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根据《关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度大学生创新创业训练计划启动工作的通知》（河海教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[2012]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）文件要求及工作安排，现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到期的校级、省级、国家级大学生创新创业训练项目进行结题验收</w:t>
      </w:r>
      <w:r>
        <w:rPr>
          <w:rFonts w:ascii="宋体;SimSun" w:hAnsi="宋体;SimSun" w:cs="宋体;SimSun"/>
          <w:kern w:val="0"/>
          <w:sz w:val="24"/>
          <w:szCs w:val="24"/>
        </w:rPr>
        <w:t>（常州校区按通知要求，自行结题验收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由教务处 、工程训练中心聘请专家组织统一答辩，请各项目管理单位务必通知到各项目组成员，做好答辩准备。具体工作安排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验收需交材料</w:t>
      </w:r>
    </w:p>
    <w:p>
      <w:pPr>
        <w:pStyle w:val="Normal"/>
        <w:widowControl/>
        <w:spacing w:lineRule="auto" w:line="360"/>
        <w:ind w:firstLine="49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答辩用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PPT 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电子稿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份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填写《河海大学大学生创新创业训练项目结题报告书》（一式一份，见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指导老师签字、学院签署意见并盖章，纸质稿和电子稿都需交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河海大学大学生创新创业训练项目过程记录册（一式一份）；</w:t>
      </w:r>
    </w:p>
    <w:p>
      <w:pPr>
        <w:pStyle w:val="Normal"/>
        <w:widowControl/>
        <w:spacing w:lineRule="auto" w:line="360"/>
        <w:ind w:firstLine="49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研究报告或研究论文等（一式一份，书写格式要求见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纸质稿和电子稿都需交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．已获成果提交（一式一份，已发表论文复印件、专利证书复印件，有实物的要提交实物及相关图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纸质稿和电子稿都需交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河海大学大学生创新创业训练项目成果统计表（电子稿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份，见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纸质材料请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前送至工程训练中心办公室（致用楼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室），电子稿打包发至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  <w:szCs w:val="24"/>
          </w:rPr>
          <w:t>gcxlzxcx@126.com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备注邮件名称：项目编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姓名），联系人：徐老师，联系方式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809914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验收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答辩时间和地点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星期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点，江宁校区致用楼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2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2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室（具体安排见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答辩具体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各项目组务必于答辩前半小时到达现场签到，如不能准时签到，视弃权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各项目负责人（或指定项目组成员）准时参加答辩，每个项目时间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钟，其中汇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钟，专家提问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各项目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PPT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汇报内容应包括：项目简介、研究过程、创新点、经费使用、取得成果及创新训练体会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如有其他成果展示：纸质材料请复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份带至会场；提供的实物直接带至会场展示给专家评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注意事项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不能按时结题的项目请务必填写“河海大学大学生创新创业训练项目延期结题申请书”申请延期（见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，需学院签字盖章后送至致用楼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pacing w:val="-18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pacing w:val="-18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18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pacing w:val="-18"/>
          <w:kern w:val="0"/>
          <w:sz w:val="24"/>
          <w:szCs w:val="24"/>
        </w:rPr>
        <w:t>月到期的校级、省级、国家级大学生创新创业训练项目答辩一览表</w:t>
      </w:r>
      <w:r>
        <w:rPr>
          <w:rFonts w:cs="宋体;SimSun" w:ascii="宋体;SimSun" w:hAnsi="宋体;SimSun"/>
          <w:color w:val="000000"/>
          <w:spacing w:val="-18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pacing w:val="-18"/>
          <w:kern w:val="0"/>
          <w:sz w:val="24"/>
          <w:szCs w:val="24"/>
        </w:rPr>
        <w:t>校本部</w:t>
      </w:r>
      <w:r>
        <w:rPr>
          <w:rFonts w:cs="宋体;SimSun" w:ascii="宋体;SimSun" w:hAnsi="宋体;SimSun"/>
          <w:color w:val="000000"/>
          <w:spacing w:val="-18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海大学大学生创新创业训练项目结题报告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编写的内容与格式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河海大学大学生创新创业训练项目延期结题申请书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海大学大学生创新创业训练项目成果统计表</w:t>
      </w:r>
    </w:p>
    <w:p>
      <w:pPr>
        <w:pStyle w:val="Normal"/>
        <w:widowControl/>
        <w:spacing w:lineRule="auto" w:line="360"/>
        <w:ind w:firstLine="2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   务   处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2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工程训练中心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5760" w:hanging="57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xlzxc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9:00Z</dcterms:created>
  <dc:creator>Sky123.Org</dc:creator>
  <dc:description/>
  <dc:language>en-US</dc:language>
  <cp:lastModifiedBy>Sky123.Org</cp:lastModifiedBy>
  <dcterms:modified xsi:type="dcterms:W3CDTF">2013-12-02T02:19:00Z</dcterms:modified>
  <cp:revision>2</cp:revision>
  <dc:subject/>
  <dc:title/>
</cp:coreProperties>
</file>