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spacing w:before="0" w:after="156"/>
        <w:jc w:val="center"/>
        <w:rPr>
          <w:b/>
          <w:b/>
          <w:bCs/>
          <w:kern w:val="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015</wp:posOffset>
                </wp:positionH>
                <wp:positionV relativeFrom="paragraph">
                  <wp:posOffset>474345</wp:posOffset>
                </wp:positionV>
                <wp:extent cx="3371850" cy="4629150"/>
                <wp:effectExtent l="5080" t="5080" r="12985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4629240"/>
                          <a:chOff x="0" y="0"/>
                          <a:chExt cx="3371760" cy="462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7176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明人如实填写《河海大学本科生专利申报申请表》，全体发明人签字承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教务处主页下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9560" y="92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24480"/>
                            <a:ext cx="3371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河海大学本科生专利申报申请表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b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秘书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9560" y="145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58000"/>
                            <a:ext cx="3257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河海大学本科生专利申报申请表》学院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b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教学副院长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1040"/>
                            <a:ext cx="146700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明人将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纸质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河海大学本科生专利申报申请表》及技术交底书送至河海馆228科技处科技成果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67680"/>
                            <a:ext cx="3257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果科审核专利申请材料无误后，委托专利代理机构申请专利，成果科邮件告知发明人代理机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9560" y="366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0640" y="2201040"/>
                            <a:ext cx="146700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明人将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子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河海大学本科生专利申报申请表》及技术交底书发送至邮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jccg@hhu.edu.c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9560" y="202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7800" y="20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7640" y="220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7800" y="220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7800" y="343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3320" y="326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7800" y="326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9560" y="435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52760"/>
                            <a:ext cx="32576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明人与代理人直接沟通修改专利申请材料事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5pt;margin-top:37.35pt;width:265.5pt;height:364.5pt" coordorigin="1789,747" coordsize="5310,72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9;top:747;width:5309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明人如实填写《河海大学本科生专利申报申请表》，全体发明人签字承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教务处主页下载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24;top:22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89;top:2203;width:53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河海大学本科生专利申报申请表》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b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秘书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24;top:30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89;top:3043;width:51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河海大学本科生专利申报申请表》学院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b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教学副院长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9;top:4213;width:2309;height:1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明人将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纸质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河海大学本科生专利申报申请表》及技术交底书送至河海馆228科技处科技成果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9;top:6523;width:51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果科审核专利申请材料无误后，委托专利代理机构申请专利，成果科邮件告知发明人代理机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24;top:652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09;top:4213;width:2309;height:1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明人将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子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河海大学本科生专利申报申请表》及技术交底书发送至邮箱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jccg@hhu.edu.c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24;top:39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59;top:39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09;top:42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59;top:42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59;top:61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44;top:58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59;top:58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4;top:76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89;top:7602;width:51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明人与代理人直接沟通修改专利申请材料事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kern w:val="0"/>
          <w:sz w:val="32"/>
        </w:rPr>
        <w:t>河海大学本科生专利申报流程</w:t>
      </w:r>
    </w:p>
    <w:p>
      <w:pPr>
        <w:pStyle w:val="Normal"/>
        <w:spacing w:before="0" w:after="156"/>
        <w:jc w:val="left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spacing w:before="0" w:after="156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spacing w:before="0" w:after="156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spacing w:before="0" w:after="156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spacing w:before="0" w:after="156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spacing w:before="0" w:after="156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spacing w:before="0" w:after="156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spacing w:before="0" w:after="156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spacing w:before="0" w:after="156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spacing w:before="0" w:after="156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spacing w:before="0" w:after="156"/>
        <w:rPr/>
      </w:pPr>
      <w:r>
        <w:rPr>
          <w:b/>
          <w:bCs/>
          <w:kern w:val="0"/>
          <w:sz w:val="28"/>
          <w:szCs w:val="28"/>
        </w:rPr>
        <w:t>技术交底书包括以下六部分内容：</w:t>
      </w:r>
      <w:r>
        <w:rPr>
          <w:bCs/>
          <w:sz w:val="28"/>
          <w:szCs w:val="28"/>
        </w:rPr>
        <w:t>发明名称、</w:t>
      </w:r>
      <w:r>
        <w:rPr>
          <w:bCs/>
          <w:kern w:val="0"/>
          <w:sz w:val="28"/>
          <w:szCs w:val="28"/>
        </w:rPr>
        <w:t>技术领域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>、背景技术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>、发明内容（含技术问题、技术方案、有益效果三部分）、附图说明、具体实施方式</w:t>
      </w:r>
    </w:p>
    <w:sectPr>
      <w:type w:val="nextPage"/>
      <w:pgSz w:w="11906" w:h="16838"/>
      <w:pgMar w:left="1871" w:right="1134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13:00Z</dcterms:created>
  <dc:creator>qing</dc:creator>
  <dc:description/>
  <cp:keywords/>
  <dc:language>en-US</dc:language>
  <cp:lastModifiedBy>施学哲</cp:lastModifiedBy>
  <cp:lastPrinted>2014-10-08T16:36:00Z</cp:lastPrinted>
  <dcterms:modified xsi:type="dcterms:W3CDTF">2014-10-08T08:49:00Z</dcterms:modified>
  <cp:revision>5</cp:revision>
  <dc:subject/>
  <dc:title>河海大学专利申报申请表</dc:title>
</cp:coreProperties>
</file>