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开学教学检查情况通报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为全面了解开学初的教学准备情况、教师教学和学生到课情况，确保本学期教学工作有个良好的开端，学校于开学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）进行了开学教学检查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校领导深入教学一线，走进课堂，与师生亲切交谈，通过随堂听课了解教师授课、学生学习、课堂秩序、设备运行等情况，认真听取师生的意见和建议，对进一步完善教学保障条件提出了要求。广大中层干部和教学督导员也深入课堂，认真听课，为进一步提高课堂教学质量提出意见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截止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本次开学教学检查校领导和中层干部共有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人参加听课，校院两级督导组、辅导员和教学管理人员等也深入课堂听课，共听课</w:t>
      </w:r>
      <w:r>
        <w:rPr>
          <w:sz w:val="24"/>
          <w:szCs w:val="24"/>
        </w:rPr>
        <w:t>146</w:t>
      </w:r>
      <w:r>
        <w:rPr>
          <w:sz w:val="24"/>
          <w:szCs w:val="24"/>
        </w:rPr>
        <w:t>门次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本次教学检查发现，从总体上来看，任课教师能够做到按时到岗、充分备课、认真教学，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的教师教学评价均为“优”、“良”，绝大部分学生也准时到课、专心听讲。广大师生以饱满的精神面貌投入到新学期的教学、科研和学习中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检查中也发现了一些问题，这些问题突出表现在教学技能、课堂纪律、教学保障等方面。为及时将这些问题反馈给各相关部门，并进行适时改进，现将检查中大家反映的意见和建议简要概括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教师教学方面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少数教师在授课时依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缺少板书配合；部分教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制作颜色和亮度效果不佳；个别教师在课程重点内容讲解时语速未相应放慢，影响教学效果；少数教师讲课无交流互动，不能够吸引学生；个别老师下课有拖堂现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生听课方面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少数学生上课迟到；部分学生上课玩手机、吃早餐、睡觉等课堂违纪现象时有发生。建议教师严肃课堂纪律，注重培养学生正确、良好的学习方法和习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教学保障方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江宁校区致用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窗帘破碎，灯光不稳定；致高楼</w:t>
      </w:r>
      <w:r>
        <w:rPr>
          <w:sz w:val="24"/>
          <w:szCs w:val="24"/>
        </w:rPr>
        <w:t>A105</w:t>
      </w:r>
      <w:r>
        <w:rPr>
          <w:sz w:val="24"/>
          <w:szCs w:val="24"/>
        </w:rPr>
        <w:t>风扇噪音较大，铃声较小；致高楼</w:t>
      </w:r>
      <w:r>
        <w:rPr>
          <w:sz w:val="24"/>
          <w:szCs w:val="24"/>
        </w:rPr>
        <w:t>A211</w:t>
      </w:r>
      <w:r>
        <w:rPr>
          <w:sz w:val="24"/>
          <w:szCs w:val="24"/>
        </w:rPr>
        <w:t>部分灯光不亮及不稳定；致高楼</w:t>
      </w:r>
      <w:r>
        <w:rPr>
          <w:sz w:val="24"/>
          <w:szCs w:val="24"/>
        </w:rPr>
        <w:t>B3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7</w:t>
      </w:r>
      <w:r>
        <w:rPr>
          <w:sz w:val="24"/>
          <w:szCs w:val="24"/>
        </w:rPr>
        <w:t>话筒效果不好；致高楼</w:t>
      </w:r>
      <w:r>
        <w:rPr>
          <w:sz w:val="24"/>
          <w:szCs w:val="24"/>
        </w:rPr>
        <w:t>B306</w:t>
      </w:r>
      <w:r>
        <w:rPr>
          <w:sz w:val="24"/>
          <w:szCs w:val="24"/>
        </w:rPr>
        <w:t>挂钟不准；博学楼</w:t>
      </w:r>
      <w:r>
        <w:rPr>
          <w:sz w:val="24"/>
          <w:szCs w:val="24"/>
        </w:rPr>
        <w:t>B303</w:t>
      </w:r>
      <w:r>
        <w:rPr>
          <w:sz w:val="24"/>
          <w:szCs w:val="24"/>
        </w:rPr>
        <w:t>话筒没有夹子，也没有消音海绵罩；校本部管理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上课铃声不响，话筒效果不好，椅子响声较大；管理楼</w:t>
      </w:r>
      <w:r>
        <w:rPr>
          <w:sz w:val="24"/>
          <w:szCs w:val="24"/>
        </w:rPr>
        <w:t>305</w:t>
      </w:r>
      <w:r>
        <w:rPr>
          <w:sz w:val="24"/>
          <w:szCs w:val="24"/>
        </w:rPr>
        <w:t>教室没有窗帘，电扇噪音大；北教</w:t>
      </w:r>
      <w:r>
        <w:rPr>
          <w:sz w:val="24"/>
          <w:szCs w:val="24"/>
        </w:rPr>
        <w:t>101</w:t>
      </w:r>
      <w:r>
        <w:rPr>
          <w:sz w:val="24"/>
          <w:szCs w:val="24"/>
        </w:rPr>
        <w:t>话筒效果不好，投影不清晰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另外，我们统计了中层干部听课执行情况并予以公布（附件）。我们会对检查中发现的问题及时反馈给相关部门和院系，希望这些问题能够得到及时整改，课堂教学质量能够得到充分保证。学校教学督导组将继续进行跟踪检查，确保各项整改措施落实到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spacing w:lineRule="auto" w:line="360"/>
        <w:ind w:right="480" w:firstLine="504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5-2016</w:t>
      </w:r>
      <w:r>
        <w:rPr/>
        <w:t>学年第一学期开学教学检查中层干部听课统计表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1770"/>
        <w:gridCol w:w="2445"/>
        <w:gridCol w:w="960"/>
        <w:gridCol w:w="915"/>
        <w:gridCol w:w="870"/>
        <w:gridCol w:w="1695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听课人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年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浦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同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务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林建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谷文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处理生物学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云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坝工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润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调查原理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图制图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红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陆国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生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有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潘海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渠燕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部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建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永芝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立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任海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下水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雪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处理生物学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云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平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开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秦光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新闻采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兴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余钟波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袁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元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贤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加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袁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项目估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舒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节水技术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国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鲁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鲁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电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俊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印凡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展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土保持工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宝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壤学与农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利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概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翟亚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肖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韩步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坝工课程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润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土保持工程专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邵光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忠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忠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概论论与数理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袁永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金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泵及水泵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于永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利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秀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龚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洋要素分析和预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美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诸裕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童朝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洋科学导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义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继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利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营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宝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冷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玉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倪小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继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广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菊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建设法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雷智</w:t>
            </w:r>
            <w:r>
              <w:rPr>
                <w:rStyle w:val="Font11"/>
              </w:rPr>
              <w:t>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论文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文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沛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倪利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祖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处理微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云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袁越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电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魏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秦战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葛立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潘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导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钱惠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汤鸣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纪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信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戚荣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工神经网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曾晓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惠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模式识别导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嘉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石爱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吕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力材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茅晓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林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几何与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民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殷德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茅晓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几何与代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民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志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地质勘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梅明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信息系统设计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捍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信息系统设计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捍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何秀凤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图制图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苏红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地质勘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邰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+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丁万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C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程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非线性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培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培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振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蒲晓东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商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司马雪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海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控制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琼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杜晓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唐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沈国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施国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管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际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学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播播音与主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涛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文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征地拆迁安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视听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兴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播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于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邢鸿飞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商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孔祥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孔祥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亲属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英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建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券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龚鹏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志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商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许智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亲属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英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语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祝吉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慧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国文学选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杜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秦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杜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碧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英语写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秦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础英语写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A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术论文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蔡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余达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大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立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禹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坤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陆晓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B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9:00Z</dcterms:created>
  <dc:creator>s</dc:creator>
  <dc:description/>
  <cp:keywords/>
  <dc:language>en-US</dc:language>
  <cp:lastModifiedBy>s</cp:lastModifiedBy>
  <dcterms:modified xsi:type="dcterms:W3CDTF">2015-09-17T07:25:00Z</dcterms:modified>
  <cp:revision>18</cp:revision>
  <dc:subject/>
  <dc:title>2015-2016学年第一学期开学教学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