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总结第八期“中青年教师课堂教学质量再提高工程”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情况的补充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院（系）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《关于总结第八期“中青年教师课堂教学质量再提高工程”培养情况的通知》要求，各院系已做好初步总结工作。现在原有总结工作基础上增加一项栏目，请各院系通知本院</w:t>
      </w:r>
      <w:r>
        <w:rPr>
          <w:b/>
          <w:sz w:val="24"/>
        </w:rPr>
        <w:t>培养对象</w:t>
      </w:r>
      <w:r>
        <w:rPr>
          <w:sz w:val="24"/>
        </w:rPr>
        <w:t>做好如下总结工作，具体要求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一、主要内容：</w:t>
      </w:r>
      <w:r>
        <w:rPr>
          <w:sz w:val="24"/>
        </w:rPr>
        <w:t>结合一年来的教学与交流情况，撰写一篇年度教学总结报告。报告应包括以下内容：教学理念、教学经历、教学评价（含学生评价、督导评价、指导教师评价，其中督导与指导教师评价将通过邮政系统寄给教师本人）、教学职业发展与教学改进计划等，报告以一门课程作为典型案例，并附上该课程的教学大纲、书面作业、讨论活动及主要教学资料。撰写总结报告时可参考</w:t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中相关内容的写法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教学总结报告在上交之前需请指导教师给出评价意见并签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二、格式要求：</w:t>
      </w:r>
      <w:r>
        <w:rPr>
          <w:sz w:val="24"/>
        </w:rPr>
        <w:t>总结报告装订格式顺序为：封皮、目录、报告主要内容、附件、指导教师评价意见（总结报告范本见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三、提交时间：本学期放假前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）</w:t>
      </w:r>
      <w:r>
        <w:rPr>
          <w:sz w:val="24"/>
        </w:rPr>
        <w:t>，如时间仓促可放宽至</w:t>
      </w:r>
      <w:r>
        <w:rPr>
          <w:b/>
          <w:sz w:val="24"/>
        </w:rPr>
        <w:t>下学期开学前两周内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）</w:t>
      </w:r>
      <w:r>
        <w:rPr>
          <w:sz w:val="24"/>
        </w:rPr>
        <w:t>。教务处将在下学期召开第八期再提高工程总结会议（具体时间地点另行通知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地址：勤学楼</w:t>
      </w:r>
      <w:r>
        <w:rPr>
          <w:sz w:val="24"/>
        </w:rPr>
        <w:t>1105</w:t>
      </w:r>
      <w:r>
        <w:rPr>
          <w:sz w:val="24"/>
        </w:rPr>
        <w:t>；联系电话：</w:t>
      </w:r>
      <w:r>
        <w:rPr>
          <w:sz w:val="24"/>
        </w:rPr>
        <w:t>58099173</w:t>
      </w:r>
      <w:r>
        <w:rPr>
          <w:sz w:val="24"/>
        </w:rPr>
        <w:t>（内线</w:t>
      </w:r>
      <w:r>
        <w:rPr>
          <w:sz w:val="24"/>
        </w:rPr>
        <w:t>517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6072"/>
        <w:rPr>
          <w:sz w:val="24"/>
        </w:rPr>
      </w:pPr>
      <w:r>
        <w:rPr>
          <w:sz w:val="24"/>
        </w:rPr>
        <w:t>教务处评估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8:00Z</dcterms:created>
  <dc:creator>雨林木风</dc:creator>
  <dc:description/>
  <cp:keywords/>
  <dc:language>en-US</dc:language>
  <cp:lastModifiedBy>雨林木风</cp:lastModifiedBy>
  <dcterms:modified xsi:type="dcterms:W3CDTF">2011-12-13T06:27:00Z</dcterms:modified>
  <cp:revision>25</cp:revision>
  <dc:subject/>
  <dc:title>关于总结第八期“中青年教师课堂教学质量再提高工程”培养情况的补充通知</dc:title>
</cp:coreProperties>
</file>