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获奖名单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7"/>
        <w:gridCol w:w="1420"/>
        <w:gridCol w:w="1620"/>
        <w:gridCol w:w="191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020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010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10210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02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10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钰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30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10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60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6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0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6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010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远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010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树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21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04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品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030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0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30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9010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永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010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旭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40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3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笑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4020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020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汇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06020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4020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030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跃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90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学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10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10020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宏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9010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010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1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20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朝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10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得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5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伟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050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010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数学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</w:tr>
    </w:tbl>
    <w:p>
      <w:pPr>
        <w:pStyle w:val="Normal"/>
        <w:spacing w:lineRule="exact" w:line="460" w:before="0" w:after="7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9:00Z</dcterms:created>
  <dc:creator>zyyzyz</dc:creator>
  <dc:description/>
  <cp:keywords/>
  <dc:language>en-US</dc:language>
  <cp:lastModifiedBy>aa</cp:lastModifiedBy>
  <cp:lastPrinted>2014-03-18T14:29:00Z</cp:lastPrinted>
  <dcterms:modified xsi:type="dcterms:W3CDTF">2014-03-18T06:29:00Z</dcterms:modified>
  <cp:revision>2</cp:revision>
  <dc:subject/>
  <dc:title>喜   报</dc:title>
</cp:coreProperties>
</file>