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海大学本科生教务系统使用说明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务系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录“河海大学信息门户”（网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ttps://my.hhu.edu.cn/portal-web/guest/hhdx/index.html?t=17567206161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后，点击“教务系统”进入教务系统主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6923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73040" cy="2526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培养方案及完成情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81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2847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课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24523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查看课程成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2852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5:36Z</dcterms:created>
  <dc:creator>GGraceee</dc:creator>
  <dc:description/>
  <dc:language>en-US</dc:language>
  <cp:lastModifiedBy>花糕宝宝</cp:lastModifiedBy>
  <dcterms:modified xsi:type="dcterms:W3CDTF">2025-09-01T1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525EF6ED4CA2BE47899B11BEE7D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mMxNzVhYzYwNGYwMjhmMmI2NzMxYTBmZDkxOTAxMDEiLCJ1c2VySWQiOiI1MDQyMDA2ODQifQ==</vt:lpwstr>
  </property>
</Properties>
</file>