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3-2014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第二学期开学教学检查情况通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了解开学初的教学准备情况、教师教学及学生到课情况，稳定教学秩序，</w:t>
      </w:r>
      <w:r>
        <w:rPr>
          <w:rFonts w:ascii="宋体;SimSun" w:hAnsi="宋体;SimSun" w:cs="宋体;SimSun"/>
          <w:kern w:val="0"/>
          <w:sz w:val="24"/>
        </w:rPr>
        <w:t>确保本学期教学工作有个良好的开端，学校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kern w:val="0"/>
          <w:sz w:val="24"/>
        </w:rPr>
        <w:t>进行了开学教学检查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校园教学、工作和生活秩序良好，广大师生以饱满的精神面貌投入到新学期的教学、科研和学习之中。早晨七点多钟，校领导们就深入教学一线检查开学工作，与师生亲切交谈，认真听取师生的意见和建议，并通过随堂听课了解教师授课和学生学习等教学工作的开展情况，对进一步完善教学保障条件提出了要求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bCs/>
          <w:sz w:val="24"/>
        </w:rPr>
        <w:t>本次开学教学检查校领导和中层干部共有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人参加听课，校院两级督导组、辅导员和教学管理人员等也深入课堂听课，有</w:t>
      </w:r>
      <w:r>
        <w:rPr>
          <w:rFonts w:cs="宋体;SimSun" w:ascii="宋体;SimSun" w:hAnsi="宋体;SimSun"/>
          <w:bCs/>
          <w:sz w:val="24"/>
        </w:rPr>
        <w:t>195</w:t>
      </w:r>
      <w:r>
        <w:rPr>
          <w:rFonts w:ascii="宋体;SimSun" w:hAnsi="宋体;SimSun" w:cs="宋体;SimSun"/>
          <w:bCs/>
          <w:sz w:val="24"/>
        </w:rPr>
        <w:t>门次课程被抽查，</w:t>
      </w:r>
      <w:r>
        <w:rPr>
          <w:rFonts w:ascii="宋体;SimSun" w:hAnsi="宋体;SimSun" w:cs="宋体;SimSun"/>
          <w:sz w:val="24"/>
        </w:rPr>
        <w:t>充分展现了全校各级领导、广大教学一线人员对课堂教学的重视，对切实提高教学效果和教学质量起到了有效的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教学检查发现，从总体上来看，任课教师能够做到按时到岗、充分备课、认真教学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教师教学评价均为“优”、“良”，绝大部分学生也准时到课、专心听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检查中也发现了一些问题，这些问题突出表现在</w:t>
      </w:r>
      <w:r>
        <w:rPr>
          <w:rFonts w:ascii="宋体;SimSun" w:hAnsi="宋体;SimSun" w:cs="宋体;SimSun"/>
          <w:bCs/>
          <w:sz w:val="24"/>
        </w:rPr>
        <w:t>教学技能、课堂纪律、教学保障等方面。</w:t>
      </w:r>
      <w:r>
        <w:rPr>
          <w:rFonts w:ascii="宋体;SimSun" w:hAnsi="宋体;SimSun" w:cs="宋体;SimSun"/>
          <w:sz w:val="24"/>
        </w:rPr>
        <w:t>为及时将这些问题反馈给各相关部门，并进行适时改进，</w:t>
      </w:r>
      <w:r>
        <w:rPr>
          <w:rFonts w:ascii="宋体;SimSun" w:hAnsi="宋体;SimSun" w:cs="宋体;SimSun"/>
          <w:bCs/>
          <w:sz w:val="24"/>
        </w:rPr>
        <w:t>现将检查中大家反映的意见和建议简要概括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师教学方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教师过度依赖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；部分教师课件对比度较低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不易辨认；部分教师讲课声音较小，语速偏快，平铺直叙，不能够吸引学生；部分教师的讲授内容缺乏系统性；部分教师上课缺少与学生的互动，需改进教学方法，加强问题导向、启发式教学方法；部分新教师还需提升课堂驾驭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听课方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学生上课迟到、玩手机、吃早餐、睡觉等课堂违纪现象时有发生；部分大四学生选修课出勤率低；建议教师严肃课堂纪律，注重培养学生正确、良好的学习方法和习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学保障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方面反映的问题主要包括：致用楼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话筒效果差；致高楼</w:t>
      </w:r>
      <w:r>
        <w:rPr>
          <w:rFonts w:cs="宋体;SimSun" w:ascii="宋体;SimSun" w:hAnsi="宋体;SimSun"/>
          <w:sz w:val="24"/>
        </w:rPr>
        <w:t>B301</w:t>
      </w:r>
      <w:r>
        <w:rPr>
          <w:rFonts w:ascii="宋体;SimSun" w:hAnsi="宋体;SimSun" w:cs="宋体;SimSun"/>
          <w:sz w:val="24"/>
        </w:rPr>
        <w:t>铃声不太清晰；博学楼</w:t>
      </w:r>
      <w:r>
        <w:rPr>
          <w:rFonts w:cs="宋体;SimSun" w:ascii="宋体;SimSun" w:hAnsi="宋体;SimSun"/>
          <w:sz w:val="24"/>
        </w:rPr>
        <w:t>B411</w:t>
      </w:r>
      <w:r>
        <w:rPr>
          <w:rFonts w:ascii="宋体;SimSun" w:hAnsi="宋体;SimSun" w:cs="宋体;SimSun"/>
          <w:sz w:val="24"/>
        </w:rPr>
        <w:t>黑板上下拉动不顺畅；博学楼</w:t>
      </w:r>
      <w:r>
        <w:rPr>
          <w:rFonts w:cs="宋体;SimSun" w:ascii="宋体;SimSun" w:hAnsi="宋体;SimSun"/>
          <w:sz w:val="24"/>
        </w:rPr>
        <w:t>B407</w:t>
      </w:r>
      <w:r>
        <w:rPr>
          <w:rFonts w:ascii="宋体;SimSun" w:hAnsi="宋体;SimSun" w:cs="宋体;SimSun"/>
          <w:sz w:val="24"/>
        </w:rPr>
        <w:t>音响有回声；博学楼</w:t>
      </w:r>
      <w:r>
        <w:rPr>
          <w:rFonts w:cs="宋体;SimSun" w:ascii="宋体;SimSun" w:hAnsi="宋体;SimSun"/>
          <w:sz w:val="24"/>
        </w:rPr>
        <w:t>B501</w:t>
      </w:r>
      <w:r>
        <w:rPr>
          <w:rFonts w:ascii="宋体;SimSun" w:hAnsi="宋体;SimSun" w:cs="宋体;SimSun"/>
          <w:sz w:val="24"/>
        </w:rPr>
        <w:t>投影效果不好。校本部工程馆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话筒有回音，投影屏幕颜色不够亮，后排看不清楚；管理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话筒不响，铃声听不清；管理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投影仪未调节合适，部分画面投在黑板下方，影响教学效果；闻天馆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多媒体设备严重老化；水利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扩音器有故障，不稳定，有杂音。</w:t>
      </w:r>
    </w:p>
    <w:p>
      <w:pPr>
        <w:pStyle w:val="1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我们统计了中层干部听课执行情况并予以公布（附件）。我们会对检查中发现的问题进行分类汇总，将教学保障问题、学风问题反馈给相关部门和院系，希望这些问题能够得到及时整改，课堂教学质量能够得到充分保证。学校教学督导组将继续进行跟踪检查，确保各项整改措施落实到位。</w:t>
      </w:r>
    </w:p>
    <w:p>
      <w:pPr>
        <w:pStyle w:val="1"/>
        <w:spacing w:lineRule="auto" w:line="360"/>
        <w:ind w:left="6900" w:hanging="60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教务处</w:t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1"/>
        <w:spacing w:lineRule="auto" w:line="360"/>
        <w:ind w:left="718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学年第二学期开学教学检查中层干部听课统计表</w:t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4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4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40"/>
        <w:ind w:left="718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40"/>
        <w:jc w:val="both"/>
        <w:rPr/>
      </w:pPr>
      <w:r>
        <w:rPr/>
        <w:t>附件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1"/>
        <w:spacing w:lineRule="exact" w:line="340" w:before="0" w:after="156"/>
        <w:rPr/>
      </w:pP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第二学期开学教学检查中层</w:t>
      </w:r>
      <w:r>
        <w:rPr/>
        <w:t>干部听课统计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7"/>
        <w:gridCol w:w="1662"/>
        <w:gridCol w:w="2183"/>
        <w:gridCol w:w="941"/>
        <w:gridCol w:w="1062"/>
        <w:gridCol w:w="881"/>
        <w:gridCol w:w="1899"/>
      </w:tblGrid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课人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年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恂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办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编程语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卓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贵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关党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几何与代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正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怀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工程与地基处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保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立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会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库群优化调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伟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宗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伟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开发环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龙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有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信息系统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捍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成钢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全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渠燕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增川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林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（博）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永芝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林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（博）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宁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德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交通管理与控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光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投资理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德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林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办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绪军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晓红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工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钟波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水水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元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水水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元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规划与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卫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基本原理概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其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测验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大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政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贤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规划与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卫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扬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其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扬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发展与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庆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电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筋混凝土结构</w:t>
            </w:r>
            <w:r>
              <w:rPr>
                <w:rFonts w:eastAsia="仿宋_GB2312"/>
                <w:kern w:val="0"/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水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展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土资源规划与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亚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菁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洪抢险原理与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春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菁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玉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流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文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水务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效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流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文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德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忠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运工程规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金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运工程经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桂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运工程经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桂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裕良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岸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爱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裕良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要素分析方法和预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岸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流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玲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流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玲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泥沙运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宝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口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扬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建设法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仿真软件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永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菊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建设法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沛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艺设备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联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沛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旭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静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明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概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光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水排水管网系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光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洁生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继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祖林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湖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一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祖林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越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电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输配电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晋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越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力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检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专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冬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宇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鸣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鸣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设备状态监测与故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宏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志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志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化理论与最优控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万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测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中的线性代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万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信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莺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过程与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荣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奕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旭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宁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大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定生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开发环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龙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定生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与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臣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美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臣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入网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学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娴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林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材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断裂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向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德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德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材料成型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江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芳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水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锦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秀凤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间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锦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与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其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锦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庆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瑞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测图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晓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瑞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形监测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建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广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摄影测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广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地质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广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地质统计与模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巍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春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成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几何与代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几何与代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秀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巍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祥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永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培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体物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培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阳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销策划与案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兴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科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晓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业银行财务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海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晓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大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琼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海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恺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海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厉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飞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叶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会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志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国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崇曦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国庆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管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国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言语表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文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国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振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涛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写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西方保障制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际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妆与形象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存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剑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艺作品演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文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鸿飞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祥冬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广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广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宗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广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劵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惠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智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法学总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炎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高级写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碧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级 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炎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令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基础写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方文化概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吉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国社会与文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霄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高级写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散文选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国文学选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国文学选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令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达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录片概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家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达淮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连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春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连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正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连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伦理思想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继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理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其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泊湿地水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苏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水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正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苏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正东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1"/>
        <w:spacing w:lineRule="exact" w:line="34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60"/>
        </w:tabs>
        <w:ind w:left="1360" w:hanging="1080"/>
      </w:pPr>
      <w:rPr/>
    </w:lvl>
    <w:lvl w:ilvl="1">
      <w:start w:val="2"/>
      <w:numFmt w:val="decimal"/>
      <w:lvlText w:val="%2、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CCEC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40" w:after="0"/>
      <w:outlineLvl w:val="1"/>
    </w:pPr>
    <w:rPr>
      <w:rFonts w:ascii="楷体_GB2312" w:hAnsi="楷体_GB2312" w:eastAsia="楷体_GB2312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3"/>
    </w:pPr>
    <w:rPr>
      <w:rFonts w:ascii="仿宋_GB2312" w:hAnsi="仿宋_GB2312" w:eastAsia="仿宋_GB2312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80" w:leader="none"/>
      </w:tabs>
      <w:snapToGrid w:val="false"/>
      <w:spacing w:lineRule="auto" w:line="360"/>
      <w:jc w:val="left"/>
      <w:outlineLvl w:val="4"/>
    </w:pPr>
    <w:rPr>
      <w:rFonts w:ascii="仿宋_GB2312" w:hAnsi="仿宋_GB2312" w:eastAsia="仿宋_GB2312"/>
      <w:sz w:val="28"/>
      <w:szCs w:val="28"/>
    </w:rPr>
  </w:style>
  <w:style w:type="character" w:styleId="WW8Num1z0">
    <w:name w:val="WW8Num1z0"/>
    <w:qFormat/>
    <w:rPr>
      <w:rFonts w:ascii="Wingdings" w:hAnsi="Wingdings" w:eastAsia="仿宋_GB2312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11">
    <w:name w:val="p11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2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51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user</dc:creator>
  <dc:description/>
  <cp:keywords/>
  <dc:language>en-US</dc:language>
  <cp:lastModifiedBy>s</cp:lastModifiedBy>
  <dcterms:modified xsi:type="dcterms:W3CDTF">2014-02-26T04:16:00Z</dcterms:modified>
  <cp:revision>35</cp:revision>
  <dc:subject/>
  <dc:title>2010-2011学年第一学期开学教学检查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