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新进教师岗前试讲活动的通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（第十二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18"/>
          <w:sz w:val="24"/>
          <w:szCs w:val="24"/>
        </w:rPr>
        <w:t>为加强新进教师教学能力培养，帮助新进教师掌握教学基本技能，过好教学观，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文件要求，</w:t>
      </w:r>
      <w:r>
        <w:rPr>
          <w:rFonts w:ascii="宋体;SimSun" w:hAnsi="宋体;SimSun" w:cs="宋体;SimSun"/>
          <w:spacing w:val="18"/>
          <w:sz w:val="24"/>
          <w:szCs w:val="24"/>
        </w:rPr>
        <w:t>学校每年开展新进教师岗前试讲活动，通过者方可承担教学工作。</w:t>
      </w: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岗前试讲工作，现将有关事项通知如下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参加人员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新进校的教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试讲形式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自主选择一段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的教学内容进行现场授课，同时提供与教学内容对应的</w:t>
      </w:r>
      <w:r>
        <w:rPr>
          <w:rFonts w:ascii="宋体;SimSun" w:hAnsi="宋体;SimSun" w:cs="宋体;SimSun"/>
          <w:b/>
          <w:sz w:val="24"/>
          <w:szCs w:val="24"/>
        </w:rPr>
        <w:t>多媒体课件（电子版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案（纸质版，一式三份）</w:t>
      </w:r>
      <w:r>
        <w:rPr>
          <w:rFonts w:ascii="宋体;SimSun" w:hAnsi="宋体;SimSun" w:cs="宋体;SimSun"/>
          <w:sz w:val="24"/>
          <w:szCs w:val="24"/>
        </w:rPr>
        <w:t>，直接带至试讲现场，教学专家通过听课、阅览教案、现场点评等方式，对新进教师就教学理念、教学内容与设计、教学方法与手段等方面加以考核与指导。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840" w:right="33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试讲时间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评委点评约</w:t>
      </w:r>
      <w:r>
        <w:rPr>
          <w:rFonts w:cs="宋体;SimSun" w:ascii="宋体;SimSun" w:hAnsi="宋体;SimSun"/>
          <w:sz w:val="24"/>
          <w:szCs w:val="24"/>
        </w:rPr>
        <w:t>15—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流程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前试讲活动主要有三个阶段：准备阶段、现场试讲、结果反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准备阶段：</w:t>
      </w:r>
      <w:r>
        <w:rPr>
          <w:rFonts w:ascii="宋体;SimSun" w:hAnsi="宋体;SimSun" w:cs="宋体;SimSun"/>
          <w:sz w:val="24"/>
          <w:szCs w:val="24"/>
        </w:rPr>
        <w:t>新教师按照试讲要求，做好试讲前的准备工作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讲应体现出完整的教学过程和精心的教学设计。教案包括本次课的教学目的，教学重点、教学进程，教学主要内容，授课时应注意的地方，使用的具体教学方法，应布置的作业，以及时间分配等。板书与多媒体课件相结合，简洁、工整、美观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试讲在关注基本教学环节的同时，也将关注新教师的多媒体课件制作水平。</w:t>
      </w:r>
      <w:r>
        <w:rPr>
          <w:rFonts w:ascii="宋体;SimSun" w:hAnsi="宋体;SimSun" w:cs="宋体;SimSun"/>
          <w:sz w:val="24"/>
          <w:szCs w:val="24"/>
        </w:rPr>
        <w:t>教师结合人事处举办的《</w:t>
      </w:r>
      <w:r>
        <w:rPr>
          <w:rFonts w:ascii="宋体;SimSun" w:hAnsi="宋体;SimSun" w:cs="宋体;SimSun"/>
          <w:sz w:val="24"/>
          <w:szCs w:val="24"/>
        </w:rPr>
        <w:t>专业课程教学示范课与课件制作</w:t>
      </w:r>
      <w:r>
        <w:rPr>
          <w:rFonts w:ascii="宋体;SimSun" w:hAnsi="宋体;SimSun" w:cs="宋体;SimSun"/>
          <w:sz w:val="24"/>
          <w:szCs w:val="24"/>
        </w:rPr>
        <w:t>》专题讲座学习情况，并登陆“河海大学教师在线学习中心”（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http://hhu.enetedu.com/</w:t>
        </w:r>
      </w:hyperlink>
      <w:r>
        <w:rPr>
          <w:rFonts w:ascii="宋体;SimSun" w:hAnsi="宋体;SimSun" w:cs="宋体;SimSun"/>
          <w:sz w:val="24"/>
          <w:szCs w:val="24"/>
        </w:rPr>
        <w:t>），自主学习《教育技术辅助教学的方法和案例》、《高校教师多媒体课件制作技能提升》、《数字化教学方案设计与实施》等网上课程，学习、改进、提高多媒体课件制作水平，充分发挥现代教育技术的辅助教学功能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现场试讲：</w:t>
      </w:r>
      <w:r>
        <w:rPr>
          <w:rFonts w:ascii="宋体;SimSun" w:hAnsi="宋体;SimSun" w:cs="宋体;SimSun"/>
          <w:sz w:val="24"/>
          <w:szCs w:val="24"/>
        </w:rPr>
        <w:t>教师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场做好准备，按先后顺序依次试讲，试讲结束后继续观摩其他教师的试讲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结果反馈：</w:t>
      </w:r>
      <w:r>
        <w:rPr>
          <w:rFonts w:ascii="宋体;SimSun" w:hAnsi="宋体;SimSun" w:cs="宋体;SimSun"/>
          <w:sz w:val="24"/>
          <w:szCs w:val="24"/>
        </w:rPr>
        <w:t>分为现场反馈和事后反馈。试讲现场直接将试讲情况反馈至教师本人，</w:t>
      </w:r>
      <w:r>
        <w:rPr>
          <w:rFonts w:ascii="宋体;SimSun" w:hAnsi="宋体;SimSun" w:cs="宋体;SimSun"/>
          <w:b/>
          <w:sz w:val="24"/>
          <w:szCs w:val="24"/>
        </w:rPr>
        <w:t>对于多媒体课件制作水平有待较大改进的教师，试讲结束后教师需结合专家意见进一步改进课件，并于一周内将改进后的课件发送至邮箱（见“其他事项”），专家对其进行二次审阅与考核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试讲结果将于试讲工作结束后集中反馈至各学院。对于试讲整体效果欠佳的教师，学院、教师发展中心将通过多种途径加强教学方法与教学能力的培养，帮助其早日站稳讲台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事项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发展中心按学院先后顺序，自第十周起依次开展岗前试讲，欢迎广大教师前往交流学习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人：张容、骆杨，联系电话：</w:t>
      </w:r>
      <w:r>
        <w:rPr>
          <w:rFonts w:cs="宋体;SimSun" w:ascii="宋体;SimSun" w:hAnsi="宋体;SimSun"/>
          <w:sz w:val="24"/>
          <w:szCs w:val="24"/>
        </w:rPr>
        <w:t>58099173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hhujspx@163.com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岗前试讲具体安排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  人事处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exact" w:line="440" w:before="100" w:after="100"/>
        <w:ind w:right="335" w:firstLine="33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周岗前试讲具体安排</w:t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2871"/>
        <w:gridCol w:w="15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星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童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一颖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娟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珣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悦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琼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瑞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又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瑞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亚军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亮亮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磊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继勇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志翔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倩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伦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汪兵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毅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艳华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小兵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葳诩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志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登才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健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40" w:before="100" w:after="100"/>
        <w:ind w:right="335" w:firstLine="33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u.enet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张容</cp:lastModifiedBy>
  <cp:lastPrinted>2014-10-29T09:41:00Z</cp:lastPrinted>
  <dcterms:modified xsi:type="dcterms:W3CDTF">2014-11-10T08:11:00Z</dcterms:modified>
  <cp:revision>396</cp:revision>
  <dc:subject/>
  <dc:title>河 海 大 学 部 门 文 件</dc:title>
</cp:coreProperties>
</file>