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3---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期中教学检查工作情况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本科教学工作过程管理，切实提高教学质量，根据《关于开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学年第一学期期中教学检查工作的通知》的要求，学校于本学期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—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开展期中教学检查工作。工作思路是以“适应需求、提升内涵”为主题，更新教育教学观念、深化教育教学改革、提升教育教学内涵，积极适应国家和行业的发展需求，提升学生可持续发展能力，深化课程内涵建设，持续提高学校人才培养质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期中教学检查反馈情况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期中教学检查中，各院（系）领导、校督导组、院督导组、教学管理人员以及教师深入课堂听课，其中中层干部共听</w:t>
      </w:r>
      <w:r>
        <w:rPr>
          <w:rFonts w:ascii="宋体;SimSun" w:hAnsi="宋体;SimSun" w:cs="宋体;SimSun"/>
          <w:sz w:val="24"/>
        </w:rPr>
        <w:t>课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门</w:t>
      </w:r>
      <w:r>
        <w:rPr>
          <w:rFonts w:ascii="宋体;SimSun" w:hAnsi="宋体;SimSun" w:cs="宋体;SimSun"/>
          <w:bCs/>
          <w:sz w:val="24"/>
        </w:rPr>
        <w:t>次，</w:t>
      </w:r>
      <w:r>
        <w:rPr>
          <w:rFonts w:cs="宋体;SimSun" w:ascii="宋体;SimSun" w:hAnsi="宋体;SimSun"/>
          <w:bCs/>
          <w:sz w:val="24"/>
        </w:rPr>
        <w:t>90%</w:t>
      </w:r>
      <w:r>
        <w:rPr>
          <w:rFonts w:ascii="宋体;SimSun" w:hAnsi="宋体;SimSun" w:cs="宋体;SimSun"/>
          <w:bCs/>
          <w:sz w:val="24"/>
        </w:rPr>
        <w:t>以上的教师教学评价均为“优”、“良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重点检查内容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课堂教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堂是教师教授课程的第一线，也是学生获取知识的主要来源地。校领导、各院（系）领导、教学秘书、辅导员、教务处相关人员积极深入教学现场，对教风、学风进行了全面检查。校督导和院督导随堂听课，以年轻教师为听课重点，课后及时与年轻教师交流沟通，帮助年轻教师进步成长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教研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院（系）积极开展了教学研讨活动，认真学习徐校长在教育教学工作会议上所作的“深化特色，培育英才，造就大师”的主题报告，并深刻领会朱书记对教育教学工作提出的四个“进一步”的精神。学校组织召开青年教师专题调研会，鞠平副校长出席会议，和青年教师充分沟通，并以教师的身份和青年教师交流教学体会，受到广大青年教师的欢迎，会议取得了良好的效果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实验教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宋体;SimSun" w:hAnsi="宋体;SimSun" w:cs="宋体;SimSun"/>
          <w:sz w:val="24"/>
        </w:rPr>
        <w:t>本次期中教学检查，强化了实验教学的检查，各院（系）领导和督导专家深入实验室，检查实验课开出情况、实验设备的利用及维护情况以及教师的指导情况和学生的学习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存的问题与不足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次检查工作中，我们也发现了在教风、学风、教学管理以及教学环境等方面还存在一定程度的问题和不足，具体表现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风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教师讲课声音小，照本宣科，课堂气氛沉闷，缺乏与学生互动；个别教师课间无休息时间，导致学生连续上课比较累；部分新进老师上课形式单一，</w:t>
      </w:r>
      <w:r>
        <w:rPr>
          <w:sz w:val="24"/>
        </w:rPr>
        <w:t>内</w:t>
      </w:r>
      <w:r>
        <w:rPr>
          <w:rFonts w:ascii="宋体;SimSun" w:hAnsi="宋体;SimSun" w:cs="宋体;SimSun"/>
          <w:sz w:val="24"/>
        </w:rPr>
        <w:t>容缺乏系统性，没有重点；部分教师教学进度较快，学生难以消化吸收课程内容；部分教师普通话不标准；部分教师教学方法不够灵活，难以将教学内容与教学方法相结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风方面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学生存在迟到、旷课现象，尤其是上午第一大节课和下午第一大节课；部分学生对选修课重视程度不够，对选修课的选择具有盲目性；部分学生存在上课玩手机现象；少量学生存在抄袭和不交作业情况；部分学生学习目的不清，学习主动性和积极性不高；少部分学生过多参加校内社团活动，影响正常学习；部分大四学生由于招聘会或考研复习，到课率较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教学管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教师反映部分学生缺乏对专业课程安排的整体认识，专业方向不明确；部分学生反映体育课课堂管理有待进一步加强；部分学院反映实验室办公条件差，仪器存放空间不足，经费缺口较大，难以及时更新和维修设备，影响正常实验教学需求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教学环境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用楼</w:t>
      </w:r>
      <w:r>
        <w:rPr>
          <w:rFonts w:cs="宋体;SimSun" w:ascii="宋体;SimSun" w:hAnsi="宋体;SimSun"/>
          <w:sz w:val="24"/>
        </w:rPr>
        <w:t>521</w:t>
      </w:r>
      <w:r>
        <w:rPr>
          <w:rFonts w:ascii="宋体;SimSun" w:hAnsi="宋体;SimSun" w:cs="宋体;SimSun"/>
          <w:sz w:val="24"/>
        </w:rPr>
        <w:t>教室电脑病毒太多，致高楼</w:t>
      </w:r>
      <w:r>
        <w:rPr>
          <w:rFonts w:cs="宋体;SimSun" w:ascii="宋体;SimSun" w:hAnsi="宋体;SimSun"/>
          <w:sz w:val="24"/>
        </w:rPr>
        <w:t>B107</w:t>
      </w:r>
      <w:r>
        <w:rPr>
          <w:rFonts w:ascii="宋体;SimSun" w:hAnsi="宋体;SimSun" w:cs="宋体;SimSun"/>
          <w:sz w:val="24"/>
        </w:rPr>
        <w:t>教室投影仪不清楚；致用楼</w:t>
      </w:r>
      <w:r>
        <w:rPr>
          <w:rFonts w:cs="宋体;SimSun" w:ascii="宋体;SimSun" w:hAnsi="宋体;SimSun"/>
          <w:sz w:val="24"/>
        </w:rPr>
        <w:t>619</w:t>
      </w:r>
      <w:r>
        <w:rPr>
          <w:rFonts w:ascii="宋体;SimSun" w:hAnsi="宋体;SimSun" w:cs="宋体;SimSun"/>
          <w:sz w:val="24"/>
        </w:rPr>
        <w:t>教室、致用楼</w:t>
      </w:r>
      <w:r>
        <w:rPr>
          <w:rFonts w:cs="宋体;SimSun" w:ascii="宋体;SimSun" w:hAnsi="宋体;SimSun"/>
          <w:sz w:val="24"/>
        </w:rPr>
        <w:t>521</w:t>
      </w:r>
      <w:r>
        <w:rPr>
          <w:rFonts w:ascii="宋体;SimSun" w:hAnsi="宋体;SimSun" w:cs="宋体;SimSun"/>
          <w:sz w:val="24"/>
        </w:rPr>
        <w:t>教室的鼠标无法使用；博学楼</w:t>
      </w:r>
      <w:r>
        <w:rPr>
          <w:rFonts w:cs="宋体;SimSun" w:ascii="宋体;SimSun" w:hAnsi="宋体;SimSun"/>
          <w:sz w:val="24"/>
        </w:rPr>
        <w:t>B402</w:t>
      </w:r>
      <w:r>
        <w:rPr>
          <w:rFonts w:ascii="宋体;SimSun" w:hAnsi="宋体;SimSun" w:cs="宋体;SimSun"/>
          <w:sz w:val="24"/>
        </w:rPr>
        <w:t>教室部分课桌椅损坏严重；致用楼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教室和致高楼</w:t>
      </w:r>
      <w:r>
        <w:rPr>
          <w:rFonts w:cs="宋体;SimSun" w:ascii="宋体;SimSun" w:hAnsi="宋体;SimSun"/>
          <w:sz w:val="24"/>
        </w:rPr>
        <w:t>A105</w:t>
      </w:r>
      <w:r>
        <w:rPr>
          <w:rFonts w:ascii="宋体;SimSun" w:hAnsi="宋体;SimSun" w:cs="宋体;SimSun"/>
          <w:sz w:val="24"/>
        </w:rPr>
        <w:t>教室的音响设备差，严重影响教师的正常教学；致高楼上下课铃声较轻，励学楼完全听不到铃声；北教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部分课桌椅损坏严重；工程馆部分教室电脑没有声音或文档文件无法打开；有学生反映，天气逐渐变冷，希望在更多教室安装空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本次教学检查中发现的所有问题，能在本院系层面解决的，请院系尽快督促解决，其中涉及到相关职能部门的，请相关职能部门督促并解决，对近期难以解决的要作好解释说明工作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河海大学学院中层干部听课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教务处</w:t>
      </w:r>
    </w:p>
    <w:p>
      <w:pPr>
        <w:pStyle w:val="Style16"/>
        <w:ind w:left="1275" w:firstLine="480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                            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附件： 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海大学学院中层干部听课汇总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1843"/>
        <w:gridCol w:w="936"/>
        <w:gridCol w:w="1134"/>
        <w:gridCol w:w="860"/>
        <w:gridCol w:w="156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听课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听课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专业年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元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统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建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力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全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建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卫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建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小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态水文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启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地质及工程地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忠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水利计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平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学概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3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冲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电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召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冲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展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施农业经营与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土木水利专业导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沈长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5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土保持概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相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电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付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振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施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兰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振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项目控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田正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玉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殷佩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戴玉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巍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忠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航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口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忠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工实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士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航工程综合实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士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恺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广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海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软件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翟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海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力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福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海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工综合实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瑞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建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海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力学实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邱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港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宝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钢筋混凝土结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汉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力学实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钢筋混凝土结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钢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傅中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军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召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军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力学实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跃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力学实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庄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禹水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原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汉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模拟与预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沛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科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沛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走进水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光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光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松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方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科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松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嵇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给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松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国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科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松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春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电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能质量与节能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傅质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建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3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ATLA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导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任祖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亦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冬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3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志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过程控制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艳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4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志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技术实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志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模拟电路实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建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鸣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语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亦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汤鸣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冬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3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信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戚荣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5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雪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电视通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2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雪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模式识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通信与网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娴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定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士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定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遥测遥控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国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4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臣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工程新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韦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臣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通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居美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4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&amp;C++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设计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云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系统与接口课程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锡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力材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苟晓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殷德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力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殷德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科学基础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静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殷德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印凡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林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明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明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明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力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志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学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工概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英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工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冯广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遥感与图像处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绍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秀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东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4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锦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文地质数值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巧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锦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地、岩矿实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骆祖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瑞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庆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宋瑞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原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天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理学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方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天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概率论与数理统计计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凤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俊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俊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庆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永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正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永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永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启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永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分析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永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培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2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培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光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培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学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樊传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3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蒲晓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融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简迎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3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琼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价值评估及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4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海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为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3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科大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控制与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4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沈国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光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大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国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管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晓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秋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播电视概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易前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播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秋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一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秋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认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季年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秋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视作品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胡兴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3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电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涛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毅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社会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阿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学博士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毅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外新闻传播史专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庄廷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励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播学硕士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3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电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言语表达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宋文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播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邢鸿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志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孔祥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法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民法总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英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广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志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建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法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晋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2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智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法总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金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达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庞俊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志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学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2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电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志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科管理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连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仓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连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绵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2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思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世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学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世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禹、水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炎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语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4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炎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3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农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英语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秦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蔡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级英语口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言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荣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杜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翻译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祝吉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荣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础英语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益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荣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阅读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志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贸英语函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彭辰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志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一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建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系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棒垒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宁田径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建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亚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体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建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体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足球专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关长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宁足球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足球专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宁足球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亚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体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束龙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禹院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冠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几何与代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忠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正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进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正东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几何与代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忠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z w:val="28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5:00Z</dcterms:created>
  <dc:creator>微软用户</dc:creator>
  <dc:description/>
  <cp:keywords/>
  <dc:language>en-US</dc:language>
  <cp:lastModifiedBy>微软用户</cp:lastModifiedBy>
  <cp:lastPrinted>2013-11-20T14:57:00Z</cp:lastPrinted>
  <dcterms:modified xsi:type="dcterms:W3CDTF">2013-11-26T02:03:00Z</dcterms:modified>
  <cp:revision>17</cp:revision>
  <dc:subject/>
  <dc:title/>
</cp:coreProperties>
</file>