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海大学大学生创新创业训练项目承诺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项目组负责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 xml:space="preserve">项目执行时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起 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日止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为确保大学生创新创业训练项目顺利实施，本项目承诺遵守以下条款要求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在项目实施的全过程中实事求是、诚实守信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经费严格按学校大学生创新创业训练项目的有关规定执行，专款专用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接受学校和学院对本项目的检查与监督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保证项目在毕业前完成，并按时提交结题报告及有关研究成果、项目经费决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使用明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仪器设备验收证明等材料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因本项目组人员主观原因致使项目无法执行的，将视情况退回部分或全部资助经费，无故放弃要追究项目负责人相关责任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项目组的成果如需保密，遵照学校有关规定执行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项目组的发明或创造属学校职务发明创造，由学校协助申报专利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本承诺书作为项目管理和经费划拨的依据，一式二份，双方各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组负责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cs="宋体;SimSun" w:ascii="宋体;SimSun" w:hAnsi="宋体;SimSun"/>
          <w:sz w:val="28"/>
          <w:szCs w:val="28"/>
        </w:rPr>
        <w:t xml:space="preserve">)      </w:t>
      </w:r>
      <w:r>
        <w:rPr>
          <w:rFonts w:ascii="宋体;SimSun" w:hAnsi="宋体;SimSun" w:cs="宋体;SimSun"/>
          <w:sz w:val="28"/>
          <w:szCs w:val="28"/>
        </w:rPr>
        <w:t>河海大学创新创业计划领导小组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教务处代章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30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24:00Z</dcterms:created>
  <dc:creator>Administrator</dc:creator>
  <dc:description/>
  <cp:keywords/>
  <dc:language>en-US</dc:language>
  <cp:lastModifiedBy>Sky123.Org</cp:lastModifiedBy>
  <dcterms:modified xsi:type="dcterms:W3CDTF">2014-04-25T02:22:00Z</dcterms:modified>
  <cp:revision>3</cp:revision>
  <dc:subject/>
  <dc:title>河海大学大学生创新创业训练项目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