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新教师研习营系列活动之一：岗前试讲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第</w:t>
      </w:r>
      <w:r>
        <w:rPr>
          <w:rFonts w:eastAsia="黑体;SimHei" w:cs="宋体;SimSun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sz w:val="32"/>
          <w:szCs w:val="32"/>
        </w:rPr>
        <w:t>周具体安排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 w:before="100" w:after="100"/>
        <w:ind w:right="335" w:firstLine="5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8"/>
          <w:sz w:val="24"/>
          <w:szCs w:val="24"/>
        </w:rPr>
        <w:t>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的精神，为帮助新进教师掌握教学基本技能，提高教学能力，过好教学关，</w:t>
      </w:r>
      <w:r>
        <w:rPr>
          <w:rFonts w:ascii="宋体;SimSun" w:hAnsi="宋体;SimSun" w:cs="宋体;SimSun"/>
          <w:sz w:val="24"/>
          <w:szCs w:val="24"/>
          <w:lang w:val="zh-CN"/>
        </w:rPr>
        <w:t>教师发展中心决定按</w:t>
      </w:r>
      <w:r>
        <w:rPr>
          <w:rFonts w:ascii="宋体;SimSun" w:hAnsi="宋体;SimSun" w:cs="宋体;SimSun"/>
          <w:sz w:val="24"/>
          <w:szCs w:val="24"/>
        </w:rPr>
        <w:t>院系顺序，依次开展</w:t>
      </w:r>
      <w:r>
        <w:rPr>
          <w:rFonts w:ascii="宋体;SimSun" w:hAnsi="宋体;SimSun" w:cs="宋体;SimSun"/>
          <w:spacing w:val="18"/>
          <w:sz w:val="24"/>
          <w:szCs w:val="24"/>
        </w:rPr>
        <w:t>新教师岗前试讲</w:t>
      </w:r>
      <w:r>
        <w:rPr>
          <w:rFonts w:ascii="宋体;SimSun" w:hAnsi="宋体;SimSun" w:cs="宋体;SimSun"/>
          <w:sz w:val="24"/>
          <w:szCs w:val="24"/>
        </w:rPr>
        <w:t>工作。</w:t>
      </w:r>
    </w:p>
    <w:p>
      <w:pPr>
        <w:pStyle w:val="Normal"/>
        <w:spacing w:lineRule="exact" w:line="440" w:before="100" w:after="100"/>
        <w:ind w:right="335" w:firstLine="480"/>
        <w:rPr/>
      </w:pPr>
      <w:r>
        <w:rPr>
          <w:rFonts w:ascii="宋体;SimSun" w:hAnsi="宋体;SimSun" w:cs="宋体;SimSun"/>
          <w:sz w:val="24"/>
          <w:szCs w:val="24"/>
        </w:rPr>
        <w:t>参加试讲的教师要选择一段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钟的教学内容进行授课，要体现出完整的教学过程和精心的教学设计。评委专家通过听课、传阅教案、现场点评等方式对试讲教师进行教学指导。对于试讲效果不好的教师，学院、教师发展中心将通过多种途径加强教学方法与教学能力的培养，使其早日站稳讲台。</w:t>
      </w:r>
    </w:p>
    <w:p>
      <w:pPr>
        <w:pStyle w:val="Normal"/>
        <w:spacing w:lineRule="exact" w:line="44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本学期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pacing w:val="18"/>
          <w:sz w:val="24"/>
          <w:szCs w:val="24"/>
        </w:rPr>
        <w:t>试讲安排公布如下，欢迎广大教师前往交流！</w:t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662"/>
        <w:gridCol w:w="3240"/>
        <w:gridCol w:w="126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程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晓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亚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勤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兴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利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慧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东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教师需准备纸质教案一份以供评委传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  <w:lang w:val="zh-CN"/>
        </w:rPr>
        <w:t>纸质教案是以课时为单位（本次试讲以一节课为单位）编制的教学具体方案。包括本次课的教学目的，教学重点、教学进程，教学主要内容，授课时应注意的地方，使用的具体教学方法，应布置的作业，以及时间分配等用于课堂讲授的文稿，或讲授提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全方位指导教师，试讲教师需采用多媒体与板书并用的教学方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每位教师试讲时间约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分钟，评委点评约</w:t>
      </w:r>
      <w:r>
        <w:rPr>
          <w:rFonts w:cs="宋体;SimSun" w:ascii="宋体;SimSun" w:hAnsi="宋体;SimSun"/>
          <w:bCs/>
          <w:szCs w:val="21"/>
        </w:rPr>
        <w:t>15—30</w:t>
      </w:r>
      <w:r>
        <w:rPr>
          <w:rFonts w:ascii="宋体;SimSun" w:hAnsi="宋体;SimSun" w:cs="宋体;SimSun"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当天参加试讲的教师统一于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到场做好准备，试讲结束后请继续观摩其他教师的试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讲结果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在全校教师试讲结束后反馈至所在学院。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教务处  教师发展中心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zxg</dc:creator>
  <dc:description/>
  <cp:keywords/>
  <dc:language>en-US</dc:language>
  <cp:lastModifiedBy>陈培玲</cp:lastModifiedBy>
  <cp:lastPrinted>2010-11-19T10:13:00Z</cp:lastPrinted>
  <dcterms:modified xsi:type="dcterms:W3CDTF">2012-11-07T08:27:00Z</dcterms:modified>
  <cp:revision>299</cp:revision>
  <dc:subject/>
  <dc:title>河 海 大 学 部 门 文 件</dc:title>
</cp:coreProperties>
</file>