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cs="宋体;SimSun" w:ascii="宋体;SimSun" w:hAnsi="宋体;SimSun"/>
          <w:b/>
          <w:bCs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河 海 大 学 部 门 文 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河海教务</w:t>
      </w:r>
      <w:r>
        <w:rPr>
          <w:rFonts w:eastAsia="仿宋_GB2312" w:ascii="仿宋_GB2312" w:hAnsi="仿宋_GB2312"/>
          <w:bCs/>
          <w:sz w:val="32"/>
        </w:rPr>
        <w:t>[2016]35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95pt" to="462.25pt,9.9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启用实验教学管理系统开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一学期实验课程试排课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各学院、实验中心及教学实验室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为了规范实验教学过程管理、规范实验开出、促进实验室开放、增强学生选课自主性、提高实验教学质量，学校从本学期开始启用“河海大学实验教学管理系统”。该系统主要功能包括：实验中心信息管理、实验项目信息管理、实验教师信息管理；实验教师排课、学生选课、实验报告提交、成绩评定等功能。现将实验教学管理系统使用有关要求通知如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一、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—201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年第一学期起，教学计划内独立设课实验、开放性实验的所有实验项目将使用实验教学管理系统，在线完成实验教学流程各环节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教学管理系统登录。登录网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sjjx.hhu.edu.cn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教师登录用账号为本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位工号，学生登录账号为本人学号，初始密码与登录账号相同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登陆后点击实验教学管理进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三、本系统已预设了各学院实验中心、教学实验室，以及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版培养方案中独立设课的必修实验课程的所有实验项目数据。选修实验课程、开放性实验的实验项目须通过本系统完成项目申报、审批、审核、发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四、实验教学管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教学管理系统根据管理职责进行角色划分，分别为：系统管理员、教学院长、学院管理员、实验中心负责人、实验中心管理员、实验教师、学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教学院长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教学院长是实验教学系统的管理决策者，主要负责本学院各实验中心新实验项目申报、项目变更申请的审核工作，还可查询课表、了解实验教学任务进度与状态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学院管理员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学院管理员默认为各学院教学秘书，主要负责维护本学院实验中心负责人、中心管理员、教师、学生等人员基本信息维护；实验项目管理，包括实验项目成绩权重、排课模式设置；实验教学课表查询，教学状态监控、数据统计、实验排课等。首次登陆后请核对、设置实验中心负责人、中心管理员信息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实验中心负责人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中心负责人主要进行中心资源的配置、管理与开放，负责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验中心、实验教师、实验项目的维护以及中心项目变更、申报新项目审核操作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首次使用本系统时，中心负责人需对实验中心、实验室、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实验项目、实验教师进行初始化设置，后面可以沿用初始化值或者进行部分修改。中心负责人设置之后，实验教师才能看到自己承担的实验。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中心负责人通过“中心基本信息维护</w:t>
      </w:r>
      <w:r>
        <w:rPr>
          <w:rFonts w:ascii="Times New Roman" w:hAnsi="Times New Roman" w:cs="宋体;SimSun"/>
          <w:kern w:val="0"/>
          <w:sz w:val="30"/>
          <w:szCs w:val="30"/>
        </w:rPr>
        <w:t>→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实验教师管理”模块中“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添加实验教师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来指定本实验中心的实验教师。在“中心基本信息维护</w:t>
      </w:r>
      <w:r>
        <w:rPr>
          <w:rFonts w:ascii="Times New Roman" w:hAnsi="Times New Roman" w:cs="宋体;SimSun"/>
          <w:kern w:val="0"/>
          <w:sz w:val="30"/>
          <w:szCs w:val="30"/>
        </w:rPr>
        <w:t>→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实验项目管理”模块中指定某实验项目“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承担的实验室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，“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设置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该实验项目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责任老师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与承担该实验任务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一名或多名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实验教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实验教师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教师既可以是实验项目的责任教师，也可以是实验项目的承担教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责任教师是新建或变更实验项目的申报人，是该实验项目建设的具体负责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实验教师可在“实验教学管理→承担实验任务”模块中，看到本学期本人承担的实验项目及学生名单，实验教师根据教学进程合理安排实验时段、开出实验、进行实验考核、实验记录等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．学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学生登录系统后可看到本学期培养计划内必修的实验项目课表、供选修的开放性实验项目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预置排课的实验项目学生无需选择。预约排课的开放性实验项目，学生一经选择实验课或实验时段，若要退出，需经实验教师审核通过后方可生效，且必须同时选择新的实验时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学生选择实验时段后，按教师布置的预习要求进行预习、提交预习报告，按时到实验室完成实验内容，实验后及时撰写实验报告并通过系统提交，查看项目成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五、实验排课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安排有预置排课和预约排课二种模式。预置排课：实验教师在系统辅助下提前确定开课时段和相应学生，学生不能选择时段；预置排课适合已排到理论课表中的实验课程，通过本系统细化到实验项目安排。预约排课：实验教师提前发布足够多的开课时段，学生自主选择时段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根据学校实验课排课现状，系统暂默认为预置排课模式，排课人员为学院管理员或实验中心管理员。修改排课模式和排课人员由学院管理员“基本信息维护</w:t>
      </w:r>
      <w:r>
        <w:rPr>
          <w:rFonts w:ascii="Wingdings" w:hAnsi="Wingdings" w:cs="Wingdings" w:eastAsia="Wingdings"/>
          <w:kern w:val="0"/>
          <w:sz w:val="30"/>
          <w:szCs w:val="30"/>
        </w:rPr>
        <w:t>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实验项目管理</w:t>
      </w:r>
      <w:r>
        <w:rPr>
          <w:rFonts w:ascii="Wingdings" w:hAnsi="Wingdings" w:cs="Wingdings" w:eastAsia="Wingdings"/>
          <w:kern w:val="0"/>
          <w:sz w:val="30"/>
          <w:szCs w:val="30"/>
        </w:rPr>
        <w:t>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课程的修改操作”进行设置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安排一经发布，如需取消，需经中心负责人审核通过后方可生效，且必须同时发布新的实验安排。实验安排应综合考虑课程进度、实验室及仪器条件和学生时间，均匀分布时段，务必避免集中到学期末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在发布实验安排时，教师可对学生提出实验预习要求，实验前批阅学生提交的预习报告；实验后及时做好实验开课记录，并从学生考勤、预习、操作能力、实验报告与数据处理等方面对学生进行实验考核、评定各环节成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六、开放性实验项目管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实验教师进入“基本信息维护→申报新项目”申报开放性实验项目，中心负责人、教学院长审核通过，教务处审核备案后方可实施。教师申报开放性实验教学应适度把握实验内容的难易程度，分解细化为适合学生选作的单元实验。每个单元实验学时数设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～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时为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开放性实验项目审核通过后，教师可在“基本信息维护→负责实验项目→开放性实验”中查询本人申报且审核通过的开放性实验项目，该项目可一直沿用，无需重复申报。教师每学期可申报新的开放性实验项目，只需通过“基本信息维护→申报新项目→开放性实验→添加新项目”来增报开放性实验项目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教师每学期根据情况决定面向学生开出哪些开放性实验项目。责任教师进入“基本信息维护→负责实验项目→开放性实验”，设置本学期承担该项目的实验教师，相应实验教师在“承担实验任务→开放性实验”中看到本人承担的开放性实验项目。实验教师先设置学生报名截止时间、最多容纳的人数，然后向学生发布，等待学生报名。教师根据学生报名人数，进入预约排课、学生选课、预习、开实验、考核等流程（预约排课及选课流程与培养计划内实验相同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因实验教学管理系统首次试运行，学校将进行相关培训，学院及相关单位必须做好宣传、推进工作，维持正常实验教学秩序，保障实验教学工作顺利运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武晓楠</dc:creator>
  <dc:description/>
  <cp:keywords/>
  <dc:language>en-US</dc:language>
  <cp:lastModifiedBy>武晓楠</cp:lastModifiedBy>
  <cp:lastPrinted>2016-05-24T10:50:00Z</cp:lastPrinted>
  <dcterms:modified xsi:type="dcterms:W3CDTF">2016-06-29T02:53:00Z</dcterms:modified>
  <cp:revision>26</cp:revision>
  <dc:subject/>
  <dc:title/>
</cp:coreProperties>
</file>