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</w:rPr>
      </w:pPr>
      <w:r>
        <w:rPr>
          <w:rFonts w:eastAsia="仿宋_GB2312" w:ascii="仿宋_GB2312" w:hAnsi="仿宋_GB2312"/>
          <w:bCs/>
          <w:color w:val="FF0000"/>
          <w:sz w:val="24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海校科教〔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tLeast" w:line="240"/>
        <w:ind w:left="-14" w:hanging="0"/>
        <w:jc w:val="center"/>
        <w:rPr>
          <w:rFonts w:ascii="标宋体;宋体" w:hAnsi="标宋体;宋体" w:eastAsia="标宋体;宋体"/>
          <w:lang w:val="en-US" w:eastAsia="en-US"/>
        </w:rPr>
      </w:pPr>
      <w:r>
        <w:rPr>
          <w:rFonts w:eastAsia="标宋体;宋体" w:ascii="标宋体;宋体" w:hAnsi="标宋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15pt" to="436.9pt,11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推进教学研究活动的通知</w:t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pacing w:val="-14"/>
          <w:sz w:val="28"/>
          <w:szCs w:val="28"/>
        </w:rPr>
      </w:pPr>
      <w:r>
        <w:rPr>
          <w:rFonts w:eastAsia="华文中宋"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Cs w:val="32"/>
        </w:rPr>
      </w:pPr>
      <w:r>
        <w:rPr>
          <w:rFonts w:eastAsia="仿宋_GB2312"/>
          <w:szCs w:val="32"/>
        </w:rPr>
        <w:t>各学院（系）：</w:t>
      </w:r>
    </w:p>
    <w:p>
      <w:pPr>
        <w:pStyle w:val="Normal"/>
        <w:spacing w:lineRule="exact" w:line="5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高等学校的教研组织是教师从事教学和科研活动的基层单位，其基本任务在于顺利完成学校的教学活动，并保证教学的科学性。随着我校机构的变迁，院系的调整，教研组织的功能有所弱化。为了进一步发扬我校优良的教学传统，凝聚团队的智慧，促进师资队伍的建设，以便全面持续地提高教学质量，经学校研究决定，进一步完善教研教学实体组织，推进教学研究活动，对主要的公共基础课成立教研室，专业课以专业建设小组为单位开展活动，使每位教师有一个教研活动的归属单位。现将有关要求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活动内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教研组织要本着“不拘形式，但求实效”的工作思路，以研究教学改革为主要内容，以研究培养学生能力为重点，以提高教学质量为目的，深入开展教研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教研组织要积极配合学校开展教研课、评优课活动，深化学校课堂教学改革，紧紧围绕备课、上课、说课、辅导课来进行，尤其对年青教师居多的教研组织，应以提高课堂教学质量为教研活动的重点内容，可以多开展教学、教法研究和组织教学观摩活动以及检查教师教案、录像课集体评议活动，帮助年轻教师掌握教育技能，使他们能够尽快地胜任教学任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教研组织要充分利用学校教育局域网的教育资源，认真学习教育教学的先进理念、教育科研的实践创新、精品课程及课件、优秀的课堂实录等相关内容，进一步开阔学习领域的空间，取长补短，有针对性的解决教学中的一些实际问题。</w:t>
      </w:r>
    </w:p>
    <w:p>
      <w:pPr>
        <w:pStyle w:val="Normal"/>
        <w:spacing w:lineRule="exact" w:line="5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教研组织要紧跟科学技术发展的前沿，大力开展以提高教学科研水平为中心的教研活动，如新办专业人才培养方案的完善，适应社会需求的教材的编写、学术活动的交流、课题的研究等等，使新技术、新工艺及时充实到教学内容当中，更好地指导教学实践。</w:t>
      </w:r>
    </w:p>
    <w:p>
      <w:pPr>
        <w:pStyle w:val="Normal"/>
        <w:spacing w:lineRule="exact" w:line="5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教研组织要收集教学信息，拓宽信息渠道，加强交流。配合学校开展学生问卷调查或座谈会等活动，了解学科教学情况，并将学生意见反馈教师，不断改进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活动要求</w:t>
      </w:r>
    </w:p>
    <w:p>
      <w:pPr>
        <w:pStyle w:val="Normal"/>
        <w:spacing w:lineRule="exact" w:line="5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每个教研组织负责人要认真履行职责，加大组织和管理力度，做好各项教研活动的组织工作，并根据学校的工作重点，结合本学科特点创造自己的教研特色，在每学期期初制定出教研活动计划，并报送教务处评估办，活动计划一式两份，要写明活动的目的、内容、重点、形式。每学期末进行教研活动总结。</w:t>
      </w:r>
    </w:p>
    <w:p>
      <w:pPr>
        <w:pStyle w:val="Normal"/>
        <w:spacing w:lineRule="exact" w:line="5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教研活动两周一次，负责人要用专用记录本做好记录，做到“三定”、“三有”、“三性”，即：活动定时间、定地点、定内容；每次活动有计划、有记录、有实效；加强目的性、针对性和连续性。教研活动负责人要在每次活动前通知老师，做到活动有准备，通过教研活动，要让教师有所收获，有所提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各院（系）按要求尽快完善教研组织，确定组织负责人，将教研活动组织汇总表（含纸质表和电子表，格式见附件）于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日前送交教务处教学评估办。纸质表由分管教学负责人签字并盖院（系）章交教务处评估办，电子表发至校园办公自动化网评估办信箱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活动考核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szCs w:val="32"/>
        </w:rPr>
      </w:pPr>
      <w:r>
        <w:rPr>
          <w:rFonts w:eastAsia="仿宋_GB2312"/>
          <w:szCs w:val="32"/>
        </w:rPr>
        <w:t>各院（系）教学负责人要深入教研组织了解情况，检查活动质量，督促和指导活动的开展，总结推广经验，学校将以此作为年终考评的依据之一。</w:t>
      </w:r>
    </w:p>
    <w:p>
      <w:pPr>
        <w:pStyle w:val="Normal"/>
        <w:spacing w:lineRule="exact" w:line="52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tLeast" w:line="580"/>
        <w:ind w:firstLine="4912"/>
        <w:rPr/>
      </w:pPr>
      <w:r>
        <w:rPr>
          <w:rFonts w:ascii="仿宋_GB2312" w:hAnsi="仿宋_GB2312" w:eastAsia="仿宋_GB2312"/>
        </w:rPr>
        <w:t>二○○六年三月二十四日</w:t>
      </w:r>
    </w:p>
    <w:p>
      <w:pPr>
        <w:pStyle w:val="Normal"/>
        <w:spacing w:lineRule="atLeast" w:line="580"/>
        <w:ind w:firstLine="49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80"/>
        <w:ind w:firstLine="49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80"/>
        <w:ind w:firstLine="49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华文中宋" w:hAnsi="华文中宋" w:eastAsia="华文中宋" w:cs="华文中宋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教研  活动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0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 xml:space="preserve">日印发 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录入：</w:t>
      </w:r>
      <w:r>
        <w:rPr>
          <w:rFonts w:eastAsia="仿宋_GB2312"/>
          <w:color w:val="000000"/>
        </w:rPr>
        <w:t>刘长清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校对</w:t>
      </w:r>
      <w:r>
        <w:rPr>
          <w:rFonts w:eastAsia="仿宋_GB2312"/>
        </w:rPr>
        <w:t>: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静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7385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9:00Z</dcterms:created>
  <dc:creator>fn</dc:creator>
  <dc:description/>
  <cp:keywords/>
  <dc:language>en-US</dc:language>
  <cp:lastModifiedBy>微软用户</cp:lastModifiedBy>
  <cp:lastPrinted>2006-03-27T16:16:00Z</cp:lastPrinted>
  <dcterms:modified xsi:type="dcterms:W3CDTF">2010-04-28T03:2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