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河海教务</w:t>
      </w:r>
      <w:r>
        <w:rPr>
          <w:rFonts w:ascii="仿宋_GB2312" w:hAnsi="仿宋_GB2312" w:cs="Times New Roman"/>
          <w:szCs w:val="20"/>
        </w:rPr>
        <w:t>〔</w:t>
      </w:r>
      <w:r>
        <w:rPr>
          <w:rFonts w:cs="Times New Roman" w:ascii="仿宋_GB2312" w:hAnsi="仿宋_GB2312"/>
          <w:szCs w:val="20"/>
        </w:rPr>
        <w:t>2015</w:t>
      </w:r>
      <w:r>
        <w:rPr>
          <w:rFonts w:ascii="仿宋_GB2312" w:hAnsi="仿宋_GB2312" w:cs="Times New Roman"/>
          <w:szCs w:val="20"/>
        </w:rPr>
        <w:t>〕</w:t>
      </w:r>
      <w:r>
        <w:rPr>
          <w:rFonts w:cs="Times New Roman" w:ascii="仿宋_GB2312" w:hAnsi="仿宋_GB2312"/>
          <w:szCs w:val="20"/>
        </w:rPr>
        <w:t>63</w:t>
      </w:r>
      <w:r>
        <w:rPr>
          <w:rFonts w:ascii="仿宋_GB2312" w:hAnsi="仿宋_GB2312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河海大学本科学生学科竞赛级别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结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  <w:color w:val="000000"/>
          <w:szCs w:val="32"/>
        </w:rPr>
        <w:t>根据《</w:t>
      </w:r>
      <w:r>
        <w:rPr>
          <w:rFonts w:ascii="仿宋_GB2312" w:hAnsi="仿宋_GB2312" w:cs="华文中宋"/>
          <w:color w:val="000000"/>
          <w:szCs w:val="32"/>
        </w:rPr>
        <w:t>河海大学本科学生学科竞赛管理规定》（</w:t>
      </w:r>
      <w:bookmarkStart w:id="0" w:name="机关代字"/>
      <w:r>
        <w:rPr>
          <w:rFonts w:ascii="仿宋_GB2312" w:hAnsi="仿宋_GB2312"/>
        </w:rPr>
        <w:t>河海校科教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89</w:t>
      </w:r>
      <w:bookmarkEnd w:id="2"/>
      <w:r>
        <w:rPr>
          <w:rFonts w:ascii="仿宋_GB2312" w:hAnsi="仿宋_GB2312"/>
        </w:rPr>
        <w:t>号）文件精神，经校内组织单位申报，教务处会同相关部门讨论、审定，共认定竞赛</w:t>
      </w:r>
      <w:r>
        <w:rPr>
          <w:rFonts w:ascii="仿宋_GB2312" w:hAnsi="仿宋_GB2312"/>
        </w:rPr>
        <w:t>133</w:t>
      </w:r>
      <w:r>
        <w:rPr>
          <w:rFonts w:ascii="仿宋_GB2312" w:hAnsi="仿宋_GB2312"/>
        </w:rPr>
        <w:t>项。其中一级竞赛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项，二级竞赛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项，三级竞赛</w:t>
      </w:r>
      <w:r>
        <w:rPr>
          <w:rFonts w:ascii="仿宋_GB2312" w:hAnsi="仿宋_GB2312"/>
        </w:rPr>
        <w:t>89</w:t>
      </w:r>
      <w:r>
        <w:rPr>
          <w:rFonts w:ascii="仿宋_GB2312" w:hAnsi="仿宋_GB2312"/>
        </w:rPr>
        <w:t>项。各竞赛认定级别自有效期起始日期起执行。现将认定结果予以公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河海大学本科学生学科竞赛级别认定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教务处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王晓燕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</w:rPr>
        <w:t>校对：武晓楠</w:t>
      </w:r>
    </w:p>
    <w:p>
      <w:pPr>
        <w:pStyle w:val="Normal"/>
        <w:ind w:left="-992" w:hanging="429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/>
        <w:t>河海大学本科学生学科竞赛级别认定表</w:t>
      </w:r>
    </w:p>
    <w:tbl>
      <w:tblPr>
        <w:tblW w:w="15593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5443"/>
        <w:gridCol w:w="5189"/>
        <w:gridCol w:w="1417"/>
        <w:gridCol w:w="113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序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校内组织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竞赛名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竞赛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firstLine="226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竞赛级别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团 委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spacing w:before="120" w:after="0"/>
              <w:ind w:left="0" w:hanging="0"/>
              <w:jc w:val="center"/>
              <w:rPr>
                <w:rFonts w:ascii="微软雅黑" w:hAnsi="微软雅黑" w:eastAsia="微软雅黑" w:cs="微软雅黑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000000"/>
                <w:sz w:val="20"/>
                <w:szCs w:val="22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挑战杯”全国大学生课外学术科技作品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共青团中央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科协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学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spacing w:before="120" w:after="0"/>
              <w:ind w:left="0" w:hanging="0"/>
              <w:jc w:val="center"/>
              <w:rPr>
                <w:rFonts w:ascii="微软雅黑" w:hAnsi="微软雅黑" w:eastAsia="微软雅黑" w:cs="微软雅黑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000000"/>
                <w:sz w:val="20"/>
                <w:szCs w:val="22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创青春”全国大学生创业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共青团中央、教育部、人力资源社会保障部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科协、全国学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节能减排社会实践与科技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color w:val="000000"/>
                <w:sz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教育部高教司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Arial"/>
                <w:color w:val="000000"/>
                <w:sz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教育部高等学校能源动力学科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spacing w:before="120" w:after="0"/>
              <w:ind w:left="0" w:hanging="0"/>
              <w:jc w:val="center"/>
              <w:rPr>
                <w:rFonts w:ascii="微软雅黑" w:hAnsi="微软雅黑" w:eastAsia="微软雅黑" w:cs="微软雅黑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000000"/>
                <w:sz w:val="20"/>
                <w:szCs w:val="22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挑战杯”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江苏省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大学生课外学术科技作品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共青团江苏省委、江苏省教育厅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科学技术协会、江苏省学生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spacing w:before="120" w:after="0"/>
              <w:ind w:left="0" w:hanging="0"/>
              <w:jc w:val="center"/>
              <w:rPr>
                <w:rFonts w:ascii="微软雅黑" w:hAnsi="微软雅黑" w:eastAsia="微软雅黑" w:cs="微软雅黑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000000"/>
                <w:sz w:val="20"/>
                <w:szCs w:val="22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创青春”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江苏省</w:t>
            </w:r>
            <w:r>
              <w:rPr>
                <w:rFonts w:ascii="微软雅黑" w:hAnsi="微软雅黑" w:cs="微软雅黑" w:eastAsia="微软雅黑"/>
                <w:bCs w:val="false"/>
                <w:color w:val="000000"/>
                <w:sz w:val="20"/>
                <w:szCs w:val="22"/>
                <w:lang w:val="en-US" w:eastAsia="zh-CN"/>
              </w:rPr>
              <w:t>大学生创业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共青团江苏省委、江苏省教育厅、江苏省人力资源和社会保障厅、江苏省科学技术协会、江苏省学生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水文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国家级实验教学示范中心创新性实验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国家级实验教学示范中心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水电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水利创新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水利教育协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水利类专业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港航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先进成图技术与产品信息建模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工程图学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图学学会制图技术专业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图学学会产品信息建模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土木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土木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结构设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高等学校土木工程学科专业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eastAsia="微软雅黑" w:cs="Arial" w:ascii="微软雅黑" w:hAnsi="微软雅黑"/>
                <w:color w:val="000000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微软雅黑" w:hAnsi="微软雅黑" w:cs="Arial" w:eastAsia="微软雅黑"/>
                  <w:color w:val="000000"/>
                  <w:sz w:val="20"/>
                  <w:szCs w:val="20"/>
                  <w:u w:val="none"/>
                  <w:shd w:fill="FFFFFF" w:val="clear"/>
                </w:rPr>
                <w:t>中国土木工程学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交通科技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交通运输与工程学科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交通工程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高等学校土木工程专业本科生优秀创新实践成果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住建部高等土木工程学科专业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全国大学生岩土工程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高等学校土木工程学科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中国土木工程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华东地区高校结构设计邀请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住建部高等土木工程学科专业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土木工程大学生结构创新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土木工程学会教育工作委员会江苏分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能电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设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工信部人教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</w:rPr>
              <w:t> 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</w:rPr>
              <w:t>全国大学生电子设计竞赛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模拟电子系统设计专题邀请赛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工信部人教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“飞思卡尔”杯智能汽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自动化类专业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智能汽车竞赛组织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西门子杯”工业自动化挑战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原全国大学生控制仿真挑战赛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自动化专业教学指导分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西门子中国有限公司、中国系统仿真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蓝桥杯”全国软件和信息技术专业人才大赛（电子类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工信部人才交流中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瑞萨超级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MCU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模型车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管理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设计竞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设计竞赛江苏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电子设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设计竞赛江苏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“飞思卡尔”杯智能汽车竞赛（华东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“飞思卡尔杯”智能汽车竞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华东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西门子杯”工业自动化挑战赛（华东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西门子杯”工业自动化挑战赛华东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计信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计信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计信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软件杯”全国大学生软件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信部、教育部、江苏省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设计竞赛嵌入式系统专题邀请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工信部人教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ICPC/ACM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大学生程序设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国计算机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亚洲大学生超级计算机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超级计算机大会组委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高性能计算咨询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电子商务创新、创意及创业挑战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电子商务类专业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生程序设计竞赛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CCPC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生程序设计竞赛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英特尔杯”全国大学生软件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软件创新大赛组织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软件工程专业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示范性软件学院联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ICAN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物联网创新创业大赛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原美新杯中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MEMS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传感器应用大赛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京大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球华人微纳米分子系统学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科学技术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无锡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生计算机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计算机类专业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软件工程专业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大学生计算机课程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文科计算机基础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物联网设计竞赛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T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杯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计算机类专业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斗杯”全国青少年科技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科学技术司、共青团中央学校部、中国科协青少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年科技中心、中国卫星导航系统管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生服务外包创新创业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、商务部、无锡市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高校互联网应用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科技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蓝桥杯”全国软件和信息技术专业人才大赛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软件类、电子类嵌入式专题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信部人才交流中心、教育部就业指导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高校电子信息实践创新作品评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电子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信息技术应用水平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教育管理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信息安全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信息安全类教育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物联网创新应用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电子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计算机博弈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家体育总局棋牌运动管理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计算机类专业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人工智能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计算机仿真大奖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中国自动化学会、中国计算机用户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系统仿真学会、解放军总装备部仿真技术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程序设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信息产业厅、江苏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信息安全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委网络安全和信息化领导小组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经济和信息化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计算机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领航杯”江苏省信息技术应用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管理信息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等学校教育技术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斗杯”全国青少年科技创新大赛（华东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斗杯”全国青少年科技创新大赛华东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力材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力材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周培源大学生力学竞赛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“基础力学实验”团体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教育部高等学校力学基础课程教学指导委员会、中国力学学会、周培源基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周培源大学生力学竞赛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“理论设计与操作”团体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教育部高等学校力学基础课程教学指导委员会、中国力学学会、周培源基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周培源大学生力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教育部高等学校力学基础课程教学指导委员会、中国力学学会、周培源基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工程力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白俄罗斯国立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金相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材料类专业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苏博特”杯全国大学生混凝土材料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混凝土与水泥制品协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CCPA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教育与人力资源委员会、全国高等学校建筑材料学科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力学竞赛“基础力学实验”团体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力学竞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力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力学竞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first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地学院</w:t>
            </w:r>
          </w:p>
          <w:p>
            <w:pPr>
              <w:pStyle w:val="Normal"/>
              <w:spacing w:before="120" w:after="0"/>
              <w:ind w:first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firstLine="30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地质技能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地质调查局、中国地质学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地质学会地质教育研究分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则泰杯”全国高等学校测绘学科大学生科技论文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测绘学科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测绘学会测绘教育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高等学校大学生测绘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测绘学科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测绘地理信息学会教育工作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测绘学会测绘教育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GIS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应用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地理信息产业协会教育与科普工作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地理科学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Esr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杯中国大学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GIS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软件开发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测绘学会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Esr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信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校测绘技能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测绘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校测绘地理信息软件开发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测绘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测绘本科优秀毕业论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测绘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理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理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建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、中国工业与应用数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国大学生数学建模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国运筹学学会、工业与应用数学学会、数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数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建模竞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建模竞赛江苏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普通高等学校非理科专业高等数学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等学校非理科专业高等数学竞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竞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学竞赛江苏赛区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校大学生物理及实验技术作品创新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物理学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校物理及实验创新竞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商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IMA(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国管理会计师协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校园管理会计案例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美国管理会计师协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IMA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Imagine Cup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微软“创新杯”全球学生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微软公司、微软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知识发现和数据挖掘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 xml:space="preserve">ACM 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的数据挖掘及知识发现专委会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SIGKDD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用友新道杯”全国大学生沙盘模拟经营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国家级实验教学示范中心联席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高等教育学会高等财经教育分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CNNIC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互联网数据挖掘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Helvetica" w:eastAsia="微软雅黑"/>
                <w:color w:val="000000"/>
                <w:sz w:val="20"/>
                <w:szCs w:val="20"/>
              </w:rPr>
              <w:t>中国互联网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勒卡斯杯”数据挖掘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京华章图文信息有限公司、复旦大学计算机科学技术学院、中国传媒大学调查统计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数据挖掘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广东省工业与应用数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SCILAB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开源软件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科院自动化研究所中法联合实验室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(LIA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AD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大学创新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亚德诺半导体技术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阿里数据平台创新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阿里数据创新平台大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华会计网校杯”全国校园财会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华会计网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江苏省大学生工程管理创新、创业与实践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江苏省土木建筑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公管院</w:t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left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华诵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经典诵读大赛</w:t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  <w:r>
              <w:rPr>
                <w:rFonts w:ascii="微软雅黑" w:hAnsi="微软雅黑" w:cs="微软雅黑" w:eastAsia="微软雅黑"/>
                <w:vanish/>
                <w:color w:val="000000"/>
                <w:sz w:val="20"/>
              </w:rPr>
              <w:fldChar w:fldCharType="begin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instrText xml:space="preserve"> PAGE \* ARABIC </w:instrTex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separate"/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t>0</w:t>
            </w:r>
            <w:r>
              <w:rPr>
                <w:sz w:val="20"/>
                <w:vanish/>
                <w:rFonts w:ascii="微软雅黑" w:hAnsi="微软雅黑" w:cs="微软雅黑" w:eastAsia="微软雅黑"/>
                <w:color w:val="000000"/>
              </w:rPr>
              <w:fldChar w:fldCharType="end"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hyperlink r:id="rId7" w:tgtFrame="_blank">
              <w:r>
                <w:rPr>
                  <w:rStyle w:val="InternetLink"/>
                  <w:rFonts w:ascii="微软雅黑" w:hAnsi="微软雅黑" w:cs="Arial" w:eastAsia="微软雅黑"/>
                  <w:color w:val="000000"/>
                  <w:sz w:val="20"/>
                  <w:u w:val="none"/>
                  <w:shd w:fill="FFFFFF" w:val="clear"/>
                </w:rPr>
                <w:t>教育部</w:t>
              </w:r>
            </w:hyperlink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、国家语委、中央文明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齐越艺术朗诵节暨全国大学生朗诵大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传媒大学、教育部语言文字应用管理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全国大学生数码影像（</w:t>
            </w:r>
            <w:r>
              <w:rPr>
                <w:rFonts w:eastAsia="微软雅黑" w:cs="黑体;SimHei" w:ascii="微软雅黑" w:hAnsi="微软雅黑"/>
                <w:color w:val="000000"/>
                <w:sz w:val="20"/>
              </w:rPr>
              <w:t>DV</w:t>
            </w: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）短片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中国艺术教育促进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高等院校学生语言文字基本功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语言文字应用管理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家语委语言文字报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北京大学生电影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京师范大学、北京市广播电影电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中国高等院校影视学会“学院奖”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中国高校影视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阳光校园”江苏省大学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DV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江苏省中华经典诵读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语委、江苏省教育厅、江苏省文明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20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20"/>
              </w:rPr>
              <w:t>四川电视节“金熊猫奖”国际大学生影视作品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40"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金熊猫”奖电视节目评选办公室、中国教育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法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仙林成才杯”模拟法庭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共青团江苏省委员会、省法制宣传教育工作领导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语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语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演讲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一级竞赛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大学生英语辩论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共青团中央学校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学联秘书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北京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写作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阅读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英语竞赛全国总决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大学外语教学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世纪杯”全国英语演讲比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日报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口译大赛（英语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翻译协会、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演讲大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写作大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外研社杯”全国英语阅读大赛（江苏赛区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Helvetica"/>
                <w:color w:val="000000"/>
                <w:spacing w:val="5"/>
                <w:sz w:val="20"/>
                <w:shd w:fill="FFFFFF" w:val="clear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Helvetica" w:eastAsia="微软雅黑"/>
                <w:color w:val="000000"/>
                <w:spacing w:val="5"/>
                <w:sz w:val="20"/>
                <w:shd w:fill="FFFFFF" w:val="clear"/>
              </w:rPr>
              <w:t>教育部高等学校英语专业教学指导分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当代优秀作品国际翻译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务院新闻办公室、中国作协、中国外文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英语竞赛江苏省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（特等奖、一等奖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大学外语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大学外语教学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口译大赛（英语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翻译协会、江苏省翻译协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高校外国语教学研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表达应试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程训练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程训练中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中国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“互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eastAsia="微软雅黑" w:cs="MS Mincho;ＭＳ 明朝" w:ascii="微软雅黑" w:hAnsi="微软雅黑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创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创业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教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一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国大学生机械创新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教育部高等学校机械学科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二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国机器人运动大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国家体育总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国际发明展览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国家科学技术部、中国发明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国发明展览会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微软雅黑" w:hAnsi="微软雅黑" w:eastAsia="微软雅黑" w:cs="Arial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20"/>
                <w:shd w:fill="FFFFFF" w:val="clear"/>
              </w:rPr>
              <w:t>中国发明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中国水下机器人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微软雅黑" w:hAnsi="微软雅黑" w:cs="Arial" w:eastAsia="微软雅黑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中国海洋学会、励展博览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省“互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网</w:t>
            </w:r>
            <w:r>
              <w:rPr>
                <w:rFonts w:eastAsia="微软雅黑" w:cs="MS Mincho;ＭＳ 明朝" w:ascii="微软雅黑" w:hAnsi="微软雅黑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创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创业</w:t>
            </w:r>
            <w:r>
              <w:rPr>
                <w:rFonts w:ascii="微软雅黑" w:hAnsi="微软雅黑" w:cs="MS Mincho;ＭＳ 明朝" w:eastAsia="微软雅黑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微软雅黑" w:hAnsi="微软雅黑" w:cs="Arial" w:eastAsia="微软雅黑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江苏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机器人大赛（与计信院合办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Style w:val="Emphasis"/>
                <w:rFonts w:ascii="微软雅黑" w:hAnsi="微软雅黑" w:cs="Arial" w:eastAsia="微软雅黑"/>
                <w:i w:val="false"/>
                <w:iCs w:val="false"/>
                <w:color w:val="000000"/>
                <w:sz w:val="20"/>
                <w:shd w:fill="FFFFFF" w:val="clear"/>
              </w:rPr>
              <w:t>江苏省</w:t>
            </w: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教育厅、</w:t>
            </w:r>
            <w:r>
              <w:rPr>
                <w:rStyle w:val="Emphasis"/>
                <w:rFonts w:ascii="微软雅黑" w:hAnsi="微软雅黑" w:cs="Arial" w:eastAsia="微软雅黑"/>
                <w:i w:val="false"/>
                <w:iCs w:val="false"/>
                <w:color w:val="000000"/>
                <w:sz w:val="20"/>
                <w:shd w:fill="FFFFFF" w:val="clear"/>
              </w:rPr>
              <w:t>江苏省</w:t>
            </w: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科学技术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水文化创意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知识产权局、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省人力资源和社会保障厅省科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团省委、省发明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机械创新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机械创新设计大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常州校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常州校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IRI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机器人足球世界杯锦标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际机器人足球联合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机器人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自动化学会机器人竞赛工作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RoboCup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委员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部高技术研究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机器人锦标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人工智能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会机器人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足球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工作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机械创新设计大赛慧鱼组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hd w:fill="FFFFFF" w:val="clear"/>
              </w:rPr>
              <w:t>教育部高等学校机械学科教学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工程训练综合能力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教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广告艺术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</w:rPr>
                <w:t>教育部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教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新闻学学科教学指导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</w:rPr>
                <w:t>中国传媒大学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、</w:t>
            </w:r>
            <w:hyperlink r:id="rId10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0"/>
                </w:rPr>
                <w:t>中国高等教育学会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广告教育专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二级竞赛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工程训练综合能力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教育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江苏省大学生工程训练综合能力竞赛组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制冷空调行业大学生科技竞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制冷空调工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工业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工业设计大赛组织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高等院校设计艺术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中国高等教育学会设计教育专业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高等学校设计学类专业教学指导委员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化学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三维数字化创新设计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技术推广服务与教育培训联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家制造业信息化培训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管理决策模拟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国家级实验教学示范中心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创杯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”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创业综合模拟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国家级实验教学示范中心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数学中国“认证杯”数学建模网络挑战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内蒙古自治区数学学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学术作品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企业竞争模拟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高等学校国家级实验教学示范中心联席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工商管理专业学位研究生教育指导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全国大学生网络创新创业大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教育部思想政治工作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国家互联网信息办公室网络社会工作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科技创新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三级竞赛</w:t>
            </w:r>
          </w:p>
        </w:tc>
      </w:tr>
    </w:tbl>
    <w:p>
      <w:pPr>
        <w:pStyle w:val="Normal"/>
        <w:spacing w:lineRule="atLeast" w:line="240"/>
        <w:ind w:left="-1274" w:right="117" w:hanging="0"/>
        <w:rPr>
          <w:rFonts w:ascii="微软雅黑" w:hAnsi="微软雅黑" w:eastAsia="微软雅黑" w:cs="宋体;SimSun"/>
          <w:color w:val="000000"/>
          <w:kern w:val="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 xml:space="preserve">注： </w:t>
      </w:r>
      <w:r>
        <w:rPr>
          <w:rFonts w:eastAsia="微软雅黑" w:cs="微软雅黑" w:ascii="微软雅黑" w:hAnsi="微软雅黑"/>
          <w:color w:val="000000"/>
          <w:sz w:val="20"/>
        </w:rPr>
        <w:t>1</w:t>
      </w:r>
      <w:r>
        <w:rPr>
          <w:rFonts w:ascii="微软雅黑" w:hAnsi="微软雅黑" w:cs="微软雅黑" w:eastAsia="微软雅黑"/>
          <w:color w:val="000000"/>
          <w:sz w:val="20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 w:val="20"/>
        </w:rPr>
        <w:t>竞赛类别及级别由教务处会同相关部门，每两年重新认定一次；</w:t>
      </w:r>
    </w:p>
    <w:p>
      <w:pPr>
        <w:pStyle w:val="Normal"/>
        <w:spacing w:lineRule="atLeast" w:line="240"/>
        <w:ind w:left="-1274" w:right="117" w:firstLine="500"/>
        <w:rPr/>
      </w:pPr>
      <w:r>
        <w:rPr>
          <w:rFonts w:eastAsia="微软雅黑" w:cs="宋体;SimSun" w:ascii="微软雅黑" w:hAnsi="微软雅黑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、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常州校区有部分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与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本部相同的竞赛未单独列出，执行本部相关学院竞赛级别认定</w:t>
      </w:r>
      <w:r>
        <w:rPr>
          <w:rFonts w:ascii="微软雅黑" w:hAnsi="微软雅黑" w:cs="宋体;SimSun" w:eastAsia="微软雅黑"/>
          <w:kern w:val="0"/>
          <w:sz w:val="20"/>
          <w:szCs w:val="20"/>
        </w:rPr>
        <w:t>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LuzSans-Boo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cs="Calibri"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第%2条"/>
      <w:lvlJc w:val="left"/>
      <w:pPr>
        <w:tabs>
          <w:tab w:val="num" w:pos="0"/>
        </w:tabs>
        <w:ind w:left="525" w:hanging="0"/>
      </w:pPr>
      <w:rPr>
        <w:i w:val="false"/>
        <w:b/>
        <w:rFonts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仿宋;微软雅黑" w:cs="Times New Roman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Calibri Light;LuzSans-Book" w:hAnsi="Calibri Light;LuzSans-Book" w:eastAsia="仿宋;微软雅黑" w:cs="Calibri Light;LuzSans-Book"/>
      <w:bCs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Times New Roman" w:hAnsi="Times New Roman" w:eastAsia="仿宋;微软雅黑" w:cs="Times New Roman"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sz w:val="32"/>
    </w:rPr>
  </w:style>
  <w:style w:type="character" w:styleId="3Char">
    <w:name w:val="标题 3 Char"/>
    <w:qFormat/>
    <w:rPr>
      <w:rFonts w:ascii="Times New Roman" w:hAnsi="Times New Roman" w:eastAsia="仿宋;微软雅黑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日期 Char1"/>
    <w:qFormat/>
    <w:rPr>
      <w:rFonts w:eastAsia="仿宋_GB2312"/>
      <w:kern w:val="2"/>
      <w:sz w:val="32"/>
      <w:szCs w:val="22"/>
    </w:rPr>
  </w:style>
  <w:style w:type="character" w:styleId="2Char">
    <w:name w:val="正文文本 2 Char"/>
    <w:qFormat/>
    <w:rPr>
      <w:rFonts w:ascii="Times New Roman" w:hAnsi="Times New Roman" w:eastAsia="仿宋_GB2312" w:cs="Times New Roman"/>
      <w:kern w:val="2"/>
      <w:sz w:val="36"/>
      <w:szCs w:val="24"/>
    </w:rPr>
  </w:style>
  <w:style w:type="character" w:styleId="2Char1">
    <w:name w:val="标题 2 Char"/>
    <w:qFormat/>
    <w:rPr>
      <w:rFonts w:ascii="Calibri Light;LuzSans-Book" w:hAnsi="Calibri Light;LuzSans-Book" w:eastAsia="仿宋;微软雅黑" w:cs="宋体;SimSun"/>
      <w:bCs/>
      <w:kern w:val="2"/>
      <w:sz w:val="28"/>
      <w:szCs w:val="32"/>
    </w:rPr>
  </w:style>
  <w:style w:type="character" w:styleId="Char3">
    <w:name w:val="批注文字 Char"/>
    <w:basedOn w:val="Style11"/>
    <w:qFormat/>
    <w:rPr>
      <w:rFonts w:eastAsia="仿宋_GB2312"/>
      <w:kern w:val="2"/>
      <w:sz w:val="3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Char2">
    <w:name w:val="正文文本缩进 2 Char"/>
    <w:qFormat/>
    <w:rPr>
      <w:rFonts w:ascii="Times New Roman" w:hAnsi="Times New Roman" w:eastAsia="仿宋_GB2312" w:cs="Times New Roman"/>
      <w:kern w:val="2"/>
      <w:sz w:val="30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仿宋_GB2312" w:cs="Times New Roman"/>
      <w:kern w:val="2"/>
      <w:sz w:val="3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Pagenumber1">
    <w:name w:val="page number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正文文本 Char"/>
    <w:qFormat/>
    <w:rPr>
      <w:rFonts w:ascii="Times New Roman" w:hAnsi="Times New Roman" w:cs="Times New Roman"/>
      <w:b/>
      <w:kern w:val="2"/>
      <w:sz w:val="32"/>
    </w:rPr>
  </w:style>
  <w:style w:type="character" w:styleId="1Char">
    <w:name w:val="标题 1 Char"/>
    <w:qFormat/>
    <w:rPr>
      <w:rFonts w:ascii="Times New Roman" w:hAnsi="Times New Roman" w:eastAsia="仿宋;微软雅黑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Times New Roman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1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0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;SimSun" w:cs="Times New Roman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ascii="Times New Roman" w:hAnsi="Times New Roman" w:cs="Times New Roman"/>
      <w:szCs w:val="20"/>
      <w:lang w:val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Char9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Char10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Arial Unicode MS"/>
      <w:kern w:val="0"/>
      <w:sz w:val="21"/>
      <w:szCs w:val="21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72705.htm" TargetMode="External"/><Relationship Id="rId7" Type="http://schemas.openxmlformats.org/officeDocument/2006/relationships/hyperlink" Target="http://baike.baidu.com/view/9228.htm" TargetMode="External"/><Relationship Id="rId8" Type="http://schemas.openxmlformats.org/officeDocument/2006/relationships/hyperlink" Target="http://baike.baidu.com/view/9228.htm" TargetMode="External"/><Relationship Id="rId9" Type="http://schemas.openxmlformats.org/officeDocument/2006/relationships/hyperlink" Target="http://baike.baidu.com/view/6410.htm" TargetMode="External"/><Relationship Id="rId10" Type="http://schemas.openxmlformats.org/officeDocument/2006/relationships/hyperlink" Target="http://baike.baidu.com/view/465790.ht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3:00Z</dcterms:created>
  <dc:creator>校办秘书科</dc:creator>
  <dc:description/>
  <cp:keywords/>
  <dc:language>en-US</dc:language>
  <cp:lastModifiedBy>王晓燕</cp:lastModifiedBy>
  <cp:lastPrinted>2015-09-14T16:37:00Z</cp:lastPrinted>
  <dcterms:modified xsi:type="dcterms:W3CDTF">2016-01-06T08:03:00Z</dcterms:modified>
  <cp:revision>2</cp:revision>
  <dc:subject/>
  <dc:title>关于颁布《河海大学本科学生学科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