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招聘在职教师为本科教学督导的通知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 w:val="24"/>
        </w:rPr>
        <w:t>高等学校的教学督导是对教学工作实施监督与指导的一项制度，是持续提高人才培养质量的重要手段。为努力构建具有河海大学特色的本科教学督导工作体系，优化督导组成员的年龄结构，兼顾院系平衡，提升督导组工作的有效性，充分发挥教授、专家在教学工作中的“督教、督学、督管”的作用。经教务处研究决定，现面向全校</w:t>
      </w:r>
      <w:r>
        <w:rPr>
          <w:rFonts w:ascii="宋体;SimSun" w:hAnsi="宋体;SimSun" w:cs="宋体;SimSun"/>
          <w:b/>
          <w:sz w:val="24"/>
          <w:shd w:fill="D8D8D8" w:val="clear"/>
        </w:rPr>
        <w:t>在职教师</w:t>
      </w:r>
      <w:r>
        <w:rPr>
          <w:rFonts w:ascii="宋体;SimSun" w:hAnsi="宋体;SimSun" w:cs="宋体;SimSun"/>
          <w:sz w:val="24"/>
        </w:rPr>
        <w:t>招聘本科教学督导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左右，聘用期二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职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入课堂听课，了解课堂教学情况，指导青年教师教学工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校、院两级教学管理部门对人才培养方案、教学大纲、教学周历、教学规章制度等教学文件的执行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督导开学教学检查、期中教学检查、毕业设计（论文）检查、人文素质课检查等工作，广泛收集师生意见和建议，及时反映存在的问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协助学校做好考试的监督和检查工作，加强考风建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各类教学评奖、评优、评估等活动；参与教师职称晋升、新教师岗前试讲、学生评教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教师听课、青年教师课堂教学再提高、青年教师讲课竞赛和优秀主讲教师考核等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定期参加督导会议，撰写调研报告，为教学管理工作提供决策参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学校人才培养模式改革、本科教学质量工程建设和学校实施“卓越工程师培养计划”的工作进行指导，并提出建设性意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任职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对教学工作有高度的责任感和事业心，治学严谨，作风正派，办事公正，坚持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事教学工作多年，具有副教授以上职称，教学经验丰富，教学效果好，校优秀主讲教师或校级及以上教学成果奖获得者优先录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教学改革动态和教学管理规章制度，有较强的管理、协调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相关待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根据《河海大学督导工作条例》（校科教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号）规定，教学督导员在完成每月的工作任务后，学校发放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报酬，对完成任务好的督导，在年终再给予一定的奖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应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人员填写应聘申请表，电子邮件发送至办公自动化邮箱：教务处评估与培训办公室；纸质材料提交至本学院（系）教学秘书办公室或教务处教学培训和评估科（江宁校区勤学楼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>室）。教务处对应聘人员进行考核后，确定是否录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招聘时间、联系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招聘时间：即日起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教务处教学培训与评估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陈磊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5-8378638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附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本科教学督导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年三月二十九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海大学本科教学督导申请表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6"/>
        <w:gridCol w:w="1386"/>
      </w:tblGrid>
      <w:tr>
        <w:trPr>
          <w:trHeight w:val="5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6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546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546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9:00Z</dcterms:created>
  <dc:creator>feiyue</dc:creator>
  <dc:description/>
  <cp:keywords/>
  <dc:language>en-US</dc:language>
  <cp:lastModifiedBy>hhu</cp:lastModifiedBy>
  <cp:lastPrinted>2010-03-29T16:00:00Z</cp:lastPrinted>
  <dcterms:modified xsi:type="dcterms:W3CDTF">2010-03-29T08:08:00Z</dcterms:modified>
  <cp:revision>240</cp:revision>
  <dc:subject/>
  <dc:title>关于河海大学招聘教学督导员的通知</dc:title>
</cp:coreProperties>
</file>