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河海教务</w:t>
      </w:r>
      <w:r>
        <w:rPr>
          <w:rFonts w:ascii="仿宋_GB2312" w:hAnsi="仿宋_GB2312" w:cs="Times New Roman"/>
          <w:szCs w:val="20"/>
        </w:rPr>
        <w:t>〔</w:t>
      </w:r>
      <w:r>
        <w:rPr>
          <w:rFonts w:cs="Times New Roman" w:ascii="仿宋_GB2312" w:hAnsi="仿宋_GB2312"/>
          <w:szCs w:val="20"/>
        </w:rPr>
        <w:t>2013</w:t>
      </w:r>
      <w:r>
        <w:rPr>
          <w:rFonts w:ascii="仿宋_GB2312" w:hAnsi="仿宋_GB2312" w:cs="Times New Roman"/>
          <w:szCs w:val="20"/>
        </w:rPr>
        <w:t>〕</w:t>
      </w:r>
      <w:r>
        <w:rPr>
          <w:rFonts w:ascii="仿宋_GB2312" w:hAnsi="仿宋_GB2312"/>
          <w:bCs/>
        </w:rPr>
        <w:t>34</w:t>
      </w:r>
      <w:r>
        <w:rPr>
          <w:rFonts w:ascii="仿宋_GB2312" w:hAnsi="仿宋_GB2312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公布“河海大学设计院杯”水工创新设计      竞赛评审结果的通知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方正小标宋简体;Arial Unicode MS" w:cs="宋体;SimSun"/>
          <w:kern w:val="0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85"/>
        <w:rPr/>
      </w:pPr>
      <w:r>
        <w:rPr>
          <w:rFonts w:ascii="仿宋_GB2312" w:hAnsi="仿宋_GB2312"/>
          <w:szCs w:val="32"/>
        </w:rPr>
        <w:t>由教务处主办，河海大学设计院赞助，水利水电学院、水利工程实验教学中心承办的“河海大学设计院杯”水工创新设计竞赛（原河海大学第五届“水工创新杯”竞赛）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顺利结束。竞赛分初赛、决赛两个阶段，历时两个多月。参赛学生涉及我校水利水电学院、港口海岸与近海工程学院、土木与交通学院、大禹学院、力学与材料学院、水文水资源学院、环境学院、能源与电气学院、计算机与信息学院、商学院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学院。</w:t>
      </w:r>
      <w:r>
        <w:rPr>
          <w:rFonts w:ascii="仿宋_GB2312" w:hAnsi="仿宋_GB2312"/>
          <w:szCs w:val="32"/>
        </w:rPr>
        <w:t>132</w:t>
      </w:r>
      <w:r>
        <w:rPr>
          <w:rFonts w:ascii="仿宋_GB2312" w:hAnsi="仿宋_GB2312"/>
          <w:szCs w:val="32"/>
        </w:rPr>
        <w:t>名学生参加了此次比赛，最后大赛共收到参赛作品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474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经过竞赛专家组对参赛作品的评审，共评选出获奖作品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项。其中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、二等奖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项、三等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项，鼓励奖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。现将评审结果予以公布。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 “</w:t>
      </w:r>
      <w:r>
        <w:rPr>
          <w:rFonts w:ascii="仿宋_GB2312" w:hAnsi="仿宋_GB2312"/>
          <w:szCs w:val="32"/>
        </w:rPr>
        <w:t>河海大学设计院杯”水工创新设计竞赛获奖名单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left="949" w:hanging="949"/>
        <w:rPr>
          <w:rFonts w:ascii="华文中宋" w:hAnsi="华文中宋" w:eastAsia="华文中宋" w:cs="宋体;SimSun"/>
          <w:b/>
          <w:b/>
          <w:szCs w:val="32"/>
        </w:rPr>
      </w:pPr>
      <w:r>
        <w:rPr>
          <w:rFonts w:eastAsia="华文中宋" w:cs="宋体;SimSun" w:ascii="华文中宋" w:hAnsi="华文中宋"/>
          <w:b/>
          <w:szCs w:val="32"/>
        </w:rPr>
      </w:r>
    </w:p>
    <w:p>
      <w:pPr>
        <w:pStyle w:val="Style16"/>
        <w:snapToGrid w:val="false"/>
        <w:spacing w:lineRule="exact" w:line="560"/>
        <w:ind w:firstLine="5843"/>
        <w:rPr>
          <w:rFonts w:cs="宋体;SimSun"/>
          <w:lang w:eastAsia="zh-CN"/>
        </w:rPr>
      </w:pPr>
      <w:r>
        <w:rPr>
          <w:rFonts w:cs="仿宋_GB2312"/>
        </w:rPr>
        <w:t xml:space="preserve"> </w:t>
      </w:r>
      <w:r>
        <w:rPr>
          <w:rFonts w:cs="仿宋_GB2312"/>
          <w:lang w:eastAsia="zh-CN"/>
        </w:rPr>
        <w:t xml:space="preserve">  </w:t>
      </w:r>
      <w:r>
        <w:rPr>
          <w:rFonts w:cs="宋体;SimSun"/>
          <w:lang w:eastAsia="zh-CN"/>
        </w:rPr>
        <w:t>教务处</w:t>
      </w:r>
    </w:p>
    <w:p>
      <w:pPr>
        <w:pStyle w:val="Style16"/>
        <w:snapToGrid w:val="false"/>
        <w:spacing w:lineRule="exact" w:line="560"/>
        <w:rPr/>
      </w:pPr>
      <w:r>
        <w:rPr>
          <w:rFonts w:cs="仿宋_GB2312"/>
        </w:rPr>
        <w:t xml:space="preserve">                                    </w:t>
      </w:r>
      <w:r>
        <w:rPr/>
        <w:t>2013</w:t>
      </w:r>
      <w:r>
        <w:rPr/>
        <w:t>年</w:t>
      </w:r>
      <w:r>
        <w:rPr>
          <w:lang w:eastAsia="zh-CN"/>
        </w:rPr>
        <w:t>6</w:t>
      </w:r>
      <w:r>
        <w:rPr/>
        <w:t>月</w:t>
      </w:r>
      <w:r>
        <w:rPr>
          <w:lang w:eastAsia="zh-CN"/>
        </w:rPr>
        <w:t>4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atLeast" w:line="42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海大学设计院杯”水工创新设计竞赛获奖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2552"/>
        <w:gridCol w:w="1134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种自控精度的比热测沙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帆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小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206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与信息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睿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宇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电气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型充气式自动启闭水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启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银佳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育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云端的灌区智慧灌溉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辛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非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文水资源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动力滚轮清淤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中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滤式空气净化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怿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量式节能自动水龙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非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文水资源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奉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文水资源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天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电气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滤沙型大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林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建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道漂浮垃圾清理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闻人一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广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李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下仿生清淤探测机器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添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爱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型草坪喷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方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与交通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志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与交通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与交通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风浪发电、人造波浪两用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国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一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城市服务型立体农业灌溉栽培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超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耀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防冲防盗窨井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书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勇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宜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可移动式河道漂浮物自动处理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邵雪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节水抗旱防漏的新型花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天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立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型多级沉取沙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伟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小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疏浚与发电为一体的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岸边式波浪能利用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家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泽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义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空调式”闸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顺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照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志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移式喷溉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于晓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褚梦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力风力两用景观式发电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辉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晗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现用雨伞的改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金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斯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朝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保型水池垃圾清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兆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伏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世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间节水与废水再利用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顺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港口航道与近海工程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调水位自动取水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岩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扬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水资源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雨水半自动化浇花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瑞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先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亚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闸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阳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逸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增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可控水位接水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孟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海水渗透压与温差为一体的发电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江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雨水收集净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晓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流螺旋升降式多功能大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柄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书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楼雨水收集型节水清洗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晓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佳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渠嘉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103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新型的分段施工的尾矿坝</w:t>
            </w:r>
          </w:p>
          <w:p>
            <w:pPr>
              <w:pStyle w:val="Normal"/>
              <w:widowControl/>
              <w:spacing w:lineRule="auto" w:line="60"/>
              <w:ind w:firstLine="12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渗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兰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赖豪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声原理制冷饮水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蒋俊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徐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刘炳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抽屉式鱼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一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蓓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波浪发动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怡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钱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悬浮垃圾收集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诗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衡式等量双流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非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与水资源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奉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文与水资源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天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与电气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型家庭紫外线净水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程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褚善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雨水管道自发电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尹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冬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种简易的家庭节水装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国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一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即热式安全型热水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慧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与交通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与交通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冯旸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车（群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效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昕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向闸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成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晓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田灌溉低水位流量监测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超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利水电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俞小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禹学院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王晓燕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武晓楠</w:t>
      </w:r>
      <w:r>
        <w:rPr>
          <w:rFonts w:cs="Calibri" w:eastAsia="Calibri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校办秘书科</dc:creator>
  <dc:description/>
  <cp:keywords/>
  <dc:language>en-US</dc:language>
  <cp:lastModifiedBy>aa</cp:lastModifiedBy>
  <cp:lastPrinted>2013-05-21T11:15:00Z</cp:lastPrinted>
  <dcterms:modified xsi:type="dcterms:W3CDTF">2013-06-04T05:15:00Z</dcterms:modified>
  <cp:revision>2</cp:revision>
  <dc:subject/>
  <dc:title/>
</cp:coreProperties>
</file>