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仿宋" w:hAnsi="仿宋_GB2312;仿宋"/>
          <w:bCs/>
          <w:color w:val="FF0000"/>
          <w:spacing w:val="90"/>
        </w:rPr>
      </w:pPr>
      <w:r>
        <w:rPr>
          <w:rFonts w:ascii="仿宋_GB2312;仿宋" w:hAnsi="仿宋_GB2312;仿宋"/>
          <w:bCs/>
          <w:color w:val="FF0000"/>
          <w:spacing w:val="90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Cs/>
        </w:rPr>
        <w:t>河海教务</w:t>
      </w:r>
      <w:r>
        <w:rPr>
          <w:rFonts w:ascii="仿宋_GB2312;仿宋" w:hAnsi="仿宋_GB2312;仿宋" w:cs="Times New Roman"/>
          <w:szCs w:val="20"/>
        </w:rPr>
        <w:t>〔</w:t>
      </w:r>
      <w:r>
        <w:rPr>
          <w:rFonts w:cs="Times New Roman" w:ascii="仿宋_GB2312;仿宋" w:hAnsi="仿宋_GB2312;仿宋"/>
          <w:szCs w:val="20"/>
        </w:rPr>
        <w:t>2016</w:t>
      </w:r>
      <w:r>
        <w:rPr>
          <w:rFonts w:ascii="仿宋_GB2312;仿宋" w:hAnsi="仿宋_GB2312;仿宋" w:cs="Times New Roman"/>
          <w:szCs w:val="20"/>
        </w:rPr>
        <w:t>〕</w:t>
      </w:r>
      <w:r>
        <w:rPr>
          <w:rFonts w:cs="Times New Roman" w:ascii="仿宋_GB2312;仿宋" w:hAnsi="仿宋_GB2312;仿宋"/>
          <w:szCs w:val="20"/>
        </w:rPr>
        <w:t>60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公布河海大学本科核心课程首席教授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学院：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/>
      </w:pPr>
      <w:r>
        <w:rPr/>
        <w:t>根据《河海大学本科核心课程建设与管理办法》（河海校科教〔</w:t>
      </w:r>
      <w:r>
        <w:rPr/>
        <w:t>2016</w:t>
      </w:r>
      <w:r>
        <w:rPr/>
        <w:t>〕</w:t>
      </w:r>
      <w:r>
        <w:rPr/>
        <w:t>54</w:t>
      </w:r>
      <w:r>
        <w:rPr/>
        <w:t>号）文件精神，学校以“基础、核心、优质”为原则，针对</w:t>
      </w:r>
      <w:r>
        <w:rPr/>
        <w:t>2016</w:t>
      </w:r>
      <w:r>
        <w:rPr/>
        <w:t>版本科培养方案，遴选建设一批本科核心课程，含公共核心课程、专业核心课程两类。为保障课程建设质量，学校积极推行首席教授负责制，经学院认定、学校审核，最终确定</w:t>
      </w:r>
      <w:r>
        <w:rPr/>
        <w:t>17</w:t>
      </w:r>
      <w:r>
        <w:rPr/>
        <w:t>位公共核心课程首席教授、</w:t>
      </w:r>
      <w:r>
        <w:rPr/>
        <w:t>243</w:t>
      </w:r>
      <w:r>
        <w:rPr/>
        <w:t>位专业核心课程首席教授，现将名单予以公布（见附件）。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仿宋_GB2312;仿宋" w:hAnsi="仿宋_GB2312;仿宋" w:cs="Arial"/>
        </w:rPr>
      </w:pPr>
      <w:r>
        <w:rPr>
          <w:rFonts w:ascii="仿宋_GB2312;仿宋" w:hAnsi="仿宋_GB2312;仿宋" w:cs="Arial"/>
        </w:rPr>
        <w:t xml:space="preserve">请各学院根据认定名单，认真做好核心课程目标建设任务书的制订工作，切实加强核心课程的建设过程监控，采取年度考核、中期考核、终期考核等形式，全程考查核心课程的建设情况及其首席教授的履职情况，充分发挥示范辐射作用；同时，对于部分虽为公共核心课程或专业核心课程，但由于尚不具备首席教授的认定条件暂未公布的课程，建议学院予以相当条件的支持，推进课程质量不断提升。 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仿宋_GB2312;仿宋" w:hAnsi="仿宋_GB2312;仿宋" w:cs="Arial"/>
        </w:rPr>
      </w:pPr>
      <w:r>
        <w:rPr>
          <w:rFonts w:cs="Arial" w:ascii="仿宋_GB2312;仿宋" w:hAnsi="仿宋_GB2312;仿宋"/>
        </w:rPr>
      </w:r>
    </w:p>
    <w:p>
      <w:pPr>
        <w:pStyle w:val="Normal"/>
        <w:snapToGrid w:val="false"/>
        <w:spacing w:lineRule="auto" w:line="360"/>
        <w:rPr/>
      </w:pPr>
      <w:r>
        <w:rPr/>
        <w:t>附：</w:t>
      </w:r>
      <w:r>
        <w:rPr/>
        <w:t>1</w:t>
      </w:r>
      <w:r>
        <w:rPr/>
        <w:t>、</w:t>
      </w:r>
      <w:r>
        <w:rPr>
          <w:szCs w:val="32"/>
        </w:rPr>
        <w:t>河海大学公共核心课程首席教授名单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、河海大学专业核心课程首席教授名单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right="1896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right="1896" w:hanging="0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right="1264" w:firstLine="630"/>
        <w:jc w:val="right"/>
        <w:rPr/>
      </w:pPr>
      <w:r>
        <w:rPr/>
        <w:t>教务处</w:t>
      </w:r>
    </w:p>
    <w:p>
      <w:pPr>
        <w:pStyle w:val="Normal"/>
        <w:snapToGrid w:val="false"/>
        <w:spacing w:lineRule="auto" w:line="360"/>
        <w:ind w:firstLine="5897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napToGrid w:val="false"/>
        <w:spacing w:lineRule="auto" w:line="360"/>
        <w:ind w:firstLine="5897"/>
        <w:rPr/>
      </w:pPr>
      <w:r>
        <w:rPr/>
      </w:r>
    </w:p>
    <w:p>
      <w:pPr>
        <w:pStyle w:val="Normal"/>
        <w:snapToGrid w:val="false"/>
        <w:spacing w:lineRule="auto" w:line="360"/>
        <w:ind w:firstLine="5897"/>
        <w:rPr/>
      </w:pPr>
      <w:r>
        <w:rPr/>
      </w:r>
    </w:p>
    <w:p>
      <w:pPr>
        <w:pStyle w:val="Normal"/>
        <w:snapToGrid w:val="false"/>
        <w:spacing w:lineRule="auto" w:line="360"/>
        <w:ind w:firstLine="5897"/>
        <w:rPr/>
      </w:pPr>
      <w:r>
        <w:rPr/>
      </w:r>
    </w:p>
    <w:p>
      <w:pPr>
        <w:pStyle w:val="Normal"/>
        <w:snapToGrid w:val="false"/>
        <w:spacing w:lineRule="auto" w:line="360"/>
        <w:ind w:firstLine="5897"/>
        <w:rPr/>
      </w:pPr>
      <w:r>
        <w:rPr/>
      </w:r>
    </w:p>
    <w:p>
      <w:pPr>
        <w:pStyle w:val="Normal"/>
        <w:snapToGrid w:val="false"/>
        <w:spacing w:lineRule="auto" w:line="360"/>
        <w:ind w:firstLine="5897"/>
        <w:rPr/>
      </w:pPr>
      <w:r>
        <w:rPr/>
      </w:r>
    </w:p>
    <w:p>
      <w:pPr>
        <w:pStyle w:val="Normal"/>
        <w:snapToGrid w:val="false"/>
        <w:spacing w:lineRule="auto" w:line="360"/>
        <w:ind w:firstLine="5897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pBdr>
          <w:top w:val="single" w:sz="12" w:space="1" w:color="000000"/>
        </w:pBdr>
        <w:snapToGrid w:val="false"/>
        <w:ind w:firstLine="138"/>
        <w:jc w:val="left"/>
        <w:rPr/>
      </w:pPr>
      <w:r>
        <w:rPr>
          <w:rFonts w:ascii="仿宋_GB2312;仿宋" w:hAnsi="仿宋_GB2312;仿宋" w:cs="Times New Roman"/>
          <w:sz w:val="28"/>
          <w:szCs w:val="28"/>
        </w:rPr>
        <w:t xml:space="preserve">河海大学教务处                             </w:t>
      </w:r>
      <w:r>
        <w:rPr>
          <w:rFonts w:cs="Times New Roman" w:ascii="仿宋_GB2312;仿宋" w:hAnsi="仿宋_GB2312;仿宋"/>
          <w:sz w:val="28"/>
          <w:szCs w:val="20"/>
        </w:rPr>
        <w:t>2016</w:t>
      </w:r>
      <w:r>
        <w:rPr>
          <w:rFonts w:ascii="仿宋_GB2312;仿宋" w:hAnsi="仿宋_GB2312;仿宋" w:cs="Times New Roman"/>
          <w:sz w:val="28"/>
          <w:szCs w:val="20"/>
        </w:rPr>
        <w:t>年</w:t>
      </w:r>
      <w:r>
        <w:rPr>
          <w:rFonts w:cs="Times New Roman" w:ascii="仿宋_GB2312;仿宋" w:hAnsi="仿宋_GB2312;仿宋"/>
          <w:sz w:val="28"/>
          <w:szCs w:val="20"/>
        </w:rPr>
        <w:t>11</w:t>
      </w:r>
      <w:r>
        <w:rPr>
          <w:rFonts w:ascii="仿宋_GB2312;仿宋" w:hAnsi="仿宋_GB2312;仿宋" w:cs="Times New Roman"/>
          <w:sz w:val="28"/>
          <w:szCs w:val="20"/>
        </w:rPr>
        <w:t>月</w:t>
      </w:r>
      <w:r>
        <w:rPr>
          <w:rFonts w:cs="Times New Roman" w:ascii="仿宋_GB2312;仿宋" w:hAnsi="仿宋_GB2312;仿宋"/>
          <w:sz w:val="28"/>
          <w:szCs w:val="20"/>
        </w:rPr>
        <w:t>25</w:t>
      </w:r>
      <w:r>
        <w:rPr>
          <w:rFonts w:ascii="仿宋_GB2312;仿宋" w:hAnsi="仿宋_GB2312;仿宋" w:cs="Times New Roman"/>
          <w:sz w:val="28"/>
          <w:szCs w:val="20"/>
        </w:rPr>
        <w:t>日</w:t>
      </w:r>
      <w:r>
        <w:rPr>
          <w:rFonts w:ascii="仿宋_GB2312;仿宋" w:hAnsi="仿宋_GB2312;仿宋" w:cs="Times New Roman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录入：</w:t>
      </w:r>
      <w:r>
        <w:rPr>
          <w:rFonts w:ascii="Times New Roman" w:hAnsi="Times New Roman" w:cs="Times New Roman"/>
          <w:sz w:val="28"/>
          <w:szCs w:val="20"/>
        </w:rPr>
        <w:t>陈文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校对：</w:t>
      </w:r>
      <w:r>
        <w:rPr>
          <w:rFonts w:ascii="Times New Roman" w:hAnsi="Times New Roman" w:cs="Times New Roman"/>
          <w:sz w:val="28"/>
          <w:szCs w:val="20"/>
        </w:rPr>
        <w:t>张薇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河海大学公共核心课程首席教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669"/>
        <w:gridCol w:w="1842"/>
      </w:tblGrid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首席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基本原理概论（含实践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连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部校区</w:t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英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  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等数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苏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物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  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力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力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德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力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海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制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静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建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等数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斌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校区</w:t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物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长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道德修养与法律基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英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序设计语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(C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景雪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图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立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力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炳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力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力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河海大学专业核心课程首席教授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83"/>
        <w:gridCol w:w="2951"/>
        <w:gridCol w:w="1355"/>
        <w:gridCol w:w="1353"/>
      </w:tblGrid>
      <w:tr>
        <w:trPr>
          <w:trHeight w:val="6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属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首席教授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文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水文与水资源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文学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琼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文预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为民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文分析与计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忠民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计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平安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资源利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增川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地理与资源环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环境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衣  鹏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然地理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学概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亚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生态保护与修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永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评价与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仪庆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水务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水文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俊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水利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志敏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水排水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晓菊</w:t>
            </w:r>
          </w:p>
        </w:tc>
      </w:tr>
      <w:tr>
        <w:trPr>
          <w:trHeight w:val="113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务规划与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卫光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水电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工建筑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冲时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付林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资源规划及利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圣平</w:t>
            </w:r>
          </w:p>
        </w:tc>
      </w:tr>
      <w:tr>
        <w:trPr>
          <w:trHeight w:val="8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施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永强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水利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田水利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相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泵与水泵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永海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壤学与农作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为木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工建筑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冲时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施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永强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港航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港口航道与海岸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岸动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金海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港口水工建筑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达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岸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朝锋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渠化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良德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航道整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迎娣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  扬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钢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平周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钢筋混凝土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继凯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屋建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坚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钢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伯海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隧道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 玮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工程学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中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规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长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路交通管理与控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  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路建筑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俊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基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国维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规划与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逄  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体废弃物处理与处置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处理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家顺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旭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影响评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科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水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祖林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影响评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旭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规划与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逄  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  莉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排水科学与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处理工程（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卫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处理工程（Ⅱ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家顺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水排水管道系统（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  涛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水排水管道系统（Ⅱ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晓英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泵与泵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  辉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生态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生态监测与评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玉虹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态工程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  莉</w:t>
            </w:r>
          </w:p>
        </w:tc>
      </w:tr>
      <w:tr>
        <w:trPr>
          <w:trHeight w:val="105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湿地生态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电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及其自动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系统暂态分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学萍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机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宏忠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谦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系统稳态分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志农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国强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电压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文霞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源与动力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轮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  源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轮机调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屈  波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站自动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德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力机组辅助设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大庆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战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流体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  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科学与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电场规划与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  昌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力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  潞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力机组控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霍志红</w:t>
            </w:r>
          </w:p>
        </w:tc>
      </w:tr>
      <w:tr>
        <w:trPr>
          <w:trHeight w:val="9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气动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振宙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同步电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宏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控制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志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仪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亦红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机原理与接口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单片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彦斐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程控制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信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系统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卓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定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算法与数据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敬</w:t>
            </w:r>
          </w:p>
        </w:tc>
      </w:tr>
      <w:tr>
        <w:trPr>
          <w:trHeight w:val="128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序设计基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莺池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立中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信号处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  勤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场与电磁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兴辉</w:t>
            </w:r>
          </w:p>
        </w:tc>
      </w:tr>
      <w:tr>
        <w:trPr>
          <w:trHeight w:val="12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与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贞立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新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德富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频电子线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东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场与电磁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兴辉</w:t>
            </w:r>
          </w:p>
        </w:tc>
      </w:tr>
      <w:tr>
        <w:trPr>
          <w:trHeight w:val="8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与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贞立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力材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力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弹性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  青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振动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成斌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体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淑君</w:t>
            </w:r>
          </w:p>
        </w:tc>
      </w:tr>
      <w:tr>
        <w:trPr>
          <w:trHeight w:val="103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明荣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混凝土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林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基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静华</w:t>
            </w:r>
          </w:p>
        </w:tc>
      </w:tr>
      <w:tr>
        <w:trPr>
          <w:trHeight w:val="163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属相变及热处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玉萍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洋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洋科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洋科学导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义泉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洋环流概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学志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星海洋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青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海洋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瑞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球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毛毛</w:t>
            </w:r>
          </w:p>
        </w:tc>
      </w:tr>
      <w:tr>
        <w:trPr>
          <w:trHeight w:val="98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洋生态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亚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学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质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文地质学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建刚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地质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坚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门水文地质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岩体工程地质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少锐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造地质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玉宾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量学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林亚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误差理论与测量平差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东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地测量学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  腾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摄影测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浩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  莹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测量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德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信息科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信息系统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捍卫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信息系统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捍卫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遥感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阮仁宗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遥感图像处理与分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友静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图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  如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应用数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分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永富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变函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国菊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理统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永生</w:t>
            </w:r>
          </w:p>
        </w:tc>
      </w:tr>
      <w:tr>
        <w:trPr>
          <w:trHeight w:val="12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微分方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晓军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与计算科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几何与高等代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春进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值代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图像处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向阳</w:t>
            </w:r>
          </w:p>
        </w:tc>
      </w:tr>
      <w:tr>
        <w:trPr>
          <w:trHeight w:val="9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建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根宏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物理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爱梅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家群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体物理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晓锋</w:t>
            </w:r>
          </w:p>
        </w:tc>
      </w:tr>
      <w:tr>
        <w:trPr>
          <w:trHeight w:val="8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光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卫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学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项目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卓甫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施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恒全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经济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汝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计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谈  飞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项目合同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高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会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婕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本会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笑霞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财务会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勇军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财务会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谷文林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>徐高彦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财务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晓荣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财务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飞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财务分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鹿  翠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会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俞  静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颖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旭潮</w:t>
            </w:r>
          </w:p>
        </w:tc>
      </w:tr>
      <w:tr>
        <w:trPr>
          <w:trHeight w:val="69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销策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  煜</w:t>
            </w:r>
          </w:p>
        </w:tc>
      </w:tr>
      <w:tr>
        <w:trPr>
          <w:trHeight w:val="5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商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菲菲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厉  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战略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  源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  群</w:t>
            </w:r>
          </w:p>
        </w:tc>
      </w:tr>
      <w:tr>
        <w:trPr>
          <w:trHeight w:val="65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业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观经济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翔程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宏观经济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保乾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智洺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贸易实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恺钧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贸函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双芹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务沟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锋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管理与信息系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营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宁宁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信息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丽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组织与检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国良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原理与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艳萍</w:t>
            </w:r>
          </w:p>
        </w:tc>
      </w:tr>
      <w:tr>
        <w:trPr>
          <w:trHeight w:val="6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务智能方法与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管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动与社会保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概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振燕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基金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健元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文健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播电视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播新视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家洋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觉传播概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文育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播音与主持艺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言艺术与传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晓静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视播音主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千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资源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民安置规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文学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生态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理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春福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法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邢鸿飞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法总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广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刑法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安住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法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  海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  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学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其昂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伦理学（含实践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必修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俊来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世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方哲学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黎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政治思想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宁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益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阅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淑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语言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荣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汉翻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吉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英翻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  斌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片机原理及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  坤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敏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工程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志千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制造技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苑明海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炳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源与动力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热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天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流体力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福生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热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飞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燃烧及热能转换装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  洪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冷原理与热泵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建波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能源转化原理与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臻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属材料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根元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焊接冶金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春妍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弧焊方法与设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晔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焊接结构与生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春妍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检测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 可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设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机工程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灿群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型设计基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妍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形态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晓莉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设计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  波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互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联网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学与技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拟电子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  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逻辑与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庆邦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工艺实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课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昌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成电路工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洪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erilogHD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系统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本胜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电子电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 远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爱民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通信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学武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号与线性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惠兴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图像处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庆武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金波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控制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启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控制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云灿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动控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卫力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系统课程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课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峻涛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联网工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结构与算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坤金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FI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理及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一彬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线传感器网络原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实验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光洁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联网综合实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课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金秀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联网工程规划与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景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海军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工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牟  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原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慧萍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图形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正鸣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管院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农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娜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营与信息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志勤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海良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艳冰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与贸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观经济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其勇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出口实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志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贸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缪小莉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那晓红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经济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淑芳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管理与信息系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资源计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  栋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系统分析与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江波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原理与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基础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建高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务智能方法与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绪堪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数据技术原理与应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庆华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组织与检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兰萍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平台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阵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财务会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普查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  楚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本会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  菲</w:t>
            </w:r>
          </w:p>
        </w:tc>
      </w:tr>
      <w:tr>
        <w:trPr>
          <w:trHeight w:val="6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信息系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主干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  <w:tab w:val="center" w:pos="1678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  晓</w:t>
            </w:r>
          </w:p>
        </w:tc>
      </w:tr>
    </w:tbl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spacing w:lineRule="auto" w:line="360"/>
        <w:ind w:right="1264" w:firstLine="630"/>
        <w:jc w:val="right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Calibri" w:cs="Calibri"/>
        </w:rPr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;仿宋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Times New Roman"/>
      <w:szCs w:val="20"/>
      <w:lang w:val="en-US"/>
    </w:rPr>
  </w:style>
  <w:style w:type="paragraph" w:styleId="CharChar4CharChar">
    <w:name w:val=" Char Char4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7:00Z</dcterms:created>
  <dc:creator>教研科</dc:creator>
  <dc:description/>
  <cp:keywords/>
  <dc:language>en-US</dc:language>
  <cp:lastModifiedBy>张薇</cp:lastModifiedBy>
  <cp:lastPrinted>2016-03-28T14:56:00Z</cp:lastPrinted>
  <dcterms:modified xsi:type="dcterms:W3CDTF">2016-11-26T02:01:00Z</dcterms:modified>
  <cp:revision>370</cp:revision>
  <dc:subject/>
  <dc:title>第二期翻转课堂</dc:title>
</cp:coreProperties>
</file>