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pacing w:lineRule="exact" w:line="560"/>
        <w:jc w:val="center"/>
        <w:rPr>
          <w:rFonts w:eastAsia="仿宋_GB2312;微软雅黑"/>
          <w:color w:val="FF0000"/>
          <w:spacing w:val="90"/>
          <w:sz w:val="32"/>
          <w:szCs w:val="32"/>
        </w:rPr>
      </w:pPr>
      <w:r>
        <w:rPr>
          <w:rFonts w:eastAsia="仿宋_GB2312;微软雅黑"/>
          <w:color w:val="FF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/>
          <w:sz w:val="32"/>
          <w:szCs w:val="32"/>
        </w:rPr>
        <w:t>河海教务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bookmarkStart w:id="0" w:name="_Hlk15572591"/>
      <w:bookmarkEnd w:id="0"/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关于开展“河海大学一流专业建设工程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项目申报的通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  <w:bookmarkStart w:id="1" w:name="_Hlk15572591"/>
      <w:bookmarkStart w:id="2" w:name="_Hlk15572591"/>
      <w:bookmarkEnd w:id="2"/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是高校培养人才的载体和基本单元，是学科建设的基础；建设一流专业是办好一流本科，培养一流人才的前提。根据中共中央、国务院印发的《中国教育现代化</w:t>
      </w:r>
      <w:r>
        <w:rPr>
          <w:rFonts w:eastAsia="仿宋_GB2312;微软雅黑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微软雅黑"/>
          <w:sz w:val="32"/>
          <w:szCs w:val="32"/>
        </w:rPr>
        <w:t>》、《加快推进教育现代化实施方案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－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）》和教育部《关于加快建设高水平本科教育全面提高人才培养能力的意见》等文件精神，学校将通过实施一流专业建设工程，全面深化本科专业内涵，促进我校所有专业可持续发展和争先进位，不断提高专业核心竞争力，在国家级和省级专业建设质量工程上实现新突破。现将相关事项通知如下：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一、建设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进一步加强我校专业建设，提高专业人才培养能力与水平，整体提升学校本科专业的综合实力和竞争力，建成一批水平高、影响力强、有带动和辐射效应的本科专业，产出一批优质教学资源和优秀教学成果，按期落实和完成《河海大学人才培养规划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18-2022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》和《河海大学“一流本科”建设行动计划》的专业建设任务，并为国家一流专业和江苏省二期品牌专业遴选奠定基础。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二、</w:t>
      </w:r>
      <w:r>
        <w:rPr>
          <w:rFonts w:ascii="Times New Roman" w:hAnsi="Times New Roman" w:eastAsia="仿宋_GB2312;微软雅黑"/>
          <w:b/>
          <w:sz w:val="32"/>
          <w:szCs w:val="32"/>
        </w:rPr>
        <w:t>项目类别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河海大学一流专业建设工程”项目分为四类，分别是“Ⅰ类（</w:t>
      </w:r>
      <w:r>
        <w:rPr>
          <w:rFonts w:eastAsia="仿宋_GB2312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Ⅰ类（</w:t>
      </w:r>
      <w:r>
        <w:rPr>
          <w:rFonts w:eastAsia="仿宋_GB2312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Ⅱ类和Ⅲ类”。</w:t>
      </w:r>
      <w:r>
        <w:rPr>
          <w:rFonts w:ascii="Times New Roman" w:hAnsi="Times New Roman" w:cs="Times New Roman" w:eastAsia="仿宋"/>
          <w:sz w:val="32"/>
          <w:szCs w:val="32"/>
        </w:rPr>
        <w:t>其中Ⅰ类（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）项目，预期入选国家一流专业、江苏省品牌专业二期建设工程等项目，并新增一批国家级、省级教学资源；Ⅰ类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）项目，作为国家一流专业等项目候选专业，并通过培育使专业内涵建设取得显著突破，同时新增一批国家级、省级教学资源；Ⅱ类项目，通过建设、培育，使专业在国家排名中得到明显提升，并新增一批省级、校级教学资源；Ⅲ类项目，预期建成一批围绕国家战略需求，满足经济社会急需的新兴、交叉专业，并新增一批省级、校级教学资源。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三、项目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项目申报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专业填报“河海大学一流专业建设工程申报表”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以学院为单位汇总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（周三）下班前将申报材料报教务处教研科（江宁校区行政楼</w:t>
      </w:r>
      <w:r>
        <w:rPr>
          <w:rFonts w:eastAsia="仿宋_GB2312;微软雅黑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微软雅黑"/>
          <w:sz w:val="32"/>
          <w:szCs w:val="32"/>
        </w:rPr>
        <w:t>室）。学校组织专家进行评审，确定项目等级。各专业根据项目等级，提交专业建设任务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过程管理。</w:t>
      </w:r>
      <w:r>
        <w:rPr>
          <w:rFonts w:ascii="Times New Roman" w:hAnsi="Times New Roman" w:cs="Times New Roman" w:eastAsia="仿宋_GB2312;微软雅黑"/>
          <w:sz w:val="32"/>
          <w:szCs w:val="32"/>
        </w:rPr>
        <w:t>“河海大学一流专业建设工程”项目的管理以学院为主体，教学副院长和专业负责人共同负责项目的实施，实施进展和绩效纳入</w:t>
      </w:r>
      <w:r>
        <w:rPr>
          <w:rFonts w:ascii="Times New Roman" w:hAnsi="Times New Roman" w:cs="Times New Roman" w:eastAsia="仿宋"/>
          <w:sz w:val="32"/>
          <w:szCs w:val="32"/>
        </w:rPr>
        <w:t>二级教学单位教学与本科生培养考核指标体系</w:t>
      </w:r>
      <w:r>
        <w:rPr>
          <w:rFonts w:ascii="Times New Roman" w:hAnsi="Times New Roman" w:cs="Times New Roman" w:eastAsia="仿宋_GB2312;微软雅黑"/>
          <w:sz w:val="32"/>
          <w:szCs w:val="32"/>
        </w:rPr>
        <w:t>。项目负责人按期提交建设情况年度报告，学校开展中期检查和结项考核验收，对项目实施过程中执行不力、验收不合格或实施中有弄虚作假行为的项目将取消立项，停止经费资助。对达成建设目标，建设效果好的专业，优先推荐申报国家级、省级专业建设质量工程遴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经费保障。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依据各专业建设任务书的目标任务，参考专业申请预算，科学合理拨付建设经费。</w:t>
      </w:r>
      <w:r>
        <w:rPr>
          <w:rFonts w:ascii="Times New Roman" w:hAnsi="Times New Roman" w:cs="Times New Roman" w:eastAsia="仿宋"/>
          <w:sz w:val="32"/>
          <w:szCs w:val="32"/>
        </w:rPr>
        <w:t>建设经费按“专款支持、绩效考核、动态调整”的原则实行专项管理，经费使用绩效纳入二级教学单位教学与本科生培养考核指标体系。通过实施“河海大学一流专业建设工程”，进一步</w:t>
      </w:r>
      <w:r>
        <w:rPr>
          <w:rFonts w:ascii="Times New Roman" w:hAnsi="Times New Roman" w:cs="Times New Roman" w:eastAsia="仿宋_GB2312;微软雅黑"/>
          <w:sz w:val="32"/>
          <w:szCs w:val="32"/>
        </w:rPr>
        <w:t>深化本科专业内涵，促进学校所有本科专业可持续发展和争先进位，不断提高专业核心竞争力，全面完成</w:t>
      </w:r>
      <w:r>
        <w:rPr>
          <w:rFonts w:ascii="Times New Roman" w:hAnsi="Times New Roman" w:cs="Times New Roman" w:eastAsia="仿宋"/>
          <w:sz w:val="32"/>
          <w:szCs w:val="32"/>
        </w:rPr>
        <w:t>“一流本科建设行动计划”年度任务目标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eastAsia="仿宋_GB2312;微软雅黑"/>
          <w:b/>
          <w:sz w:val="32"/>
          <w:szCs w:val="32"/>
        </w:rPr>
        <w:t>四</w:t>
      </w:r>
      <w:r>
        <w:rPr>
          <w:rFonts w:ascii="Times New Roman" w:hAnsi="Times New Roman" w:eastAsia="仿宋_GB2312;微软雅黑"/>
          <w:b/>
          <w:sz w:val="32"/>
          <w:szCs w:val="32"/>
        </w:rPr>
        <w:t>、</w:t>
      </w:r>
      <w:r>
        <w:rPr>
          <w:rFonts w:ascii="Times New Roman" w:hAnsi="Times New Roman" w:eastAsia="仿宋_GB2312;微软雅黑"/>
          <w:b/>
          <w:sz w:val="32"/>
          <w:szCs w:val="32"/>
        </w:rPr>
        <w:t>材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“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表”纸质盖章材料一式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份</w:t>
      </w:r>
      <w:r>
        <w:rPr>
          <w:rFonts w:ascii="Times New Roman" w:hAnsi="Times New Roman" w:cs="Times New Roman" w:eastAsia="仿宋_GB2312;微软雅黑"/>
          <w:sz w:val="32"/>
          <w:szCs w:val="32"/>
        </w:rPr>
        <w:t>（双面打印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“</w:t>
      </w:r>
      <w:r>
        <w:rPr>
          <w:rFonts w:ascii="Times New Roman" w:hAnsi="Times New Roman" w:cs="Times New Roman" w:eastAsia="仿宋_GB2312;微软雅黑"/>
          <w:sz w:val="32"/>
          <w:szCs w:val="32"/>
        </w:rPr>
        <w:t>汇总表”一式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份；电子材料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和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以学院为单位打包压缩后发教务处教研科办公邮箱：</w:t>
      </w:r>
      <w:r>
        <w:rPr>
          <w:rFonts w:eastAsia="仿宋_GB2312;微软雅黑" w:cs="Times New Roman" w:ascii="Times New Roman" w:hAnsi="Times New Roman"/>
          <w:sz w:val="32"/>
          <w:szCs w:val="32"/>
        </w:rPr>
        <w:t>jwcjyk@hhu.edu.cn</w:t>
      </w:r>
      <w:r>
        <w:rPr>
          <w:rFonts w:ascii="Times New Roman" w:hAnsi="Times New Roman" w:cs="Times New Roman" w:eastAsia="仿宋_GB2312;微软雅黑"/>
          <w:sz w:val="32"/>
          <w:szCs w:val="32"/>
        </w:rPr>
        <w:t>，文件名以学院名称命名。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25-58099171</w:t>
      </w:r>
      <w:r>
        <w:rPr>
          <w:rFonts w:ascii="Times New Roman" w:hAnsi="Times New Roman" w:cs="Times New Roman" w:eastAsia="仿宋_GB2312;微软雅黑"/>
          <w:sz w:val="32"/>
          <w:szCs w:val="32"/>
        </w:rPr>
        <w:t>（内线</w:t>
      </w:r>
      <w:r>
        <w:rPr>
          <w:rFonts w:eastAsia="仿宋_GB2312;微软雅黑" w:cs="Times New Roman" w:ascii="Times New Roman" w:hAnsi="Times New Roman"/>
          <w:sz w:val="32"/>
          <w:szCs w:val="32"/>
        </w:rPr>
        <w:t>5171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联系人：黄波、黄炜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河海大学一流专业建设工程申报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河海大学一流专业建设工程申报汇总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河海大学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微软雅黑"/>
          <w:sz w:val="32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录入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微软雅黑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;微软雅黑"/>
          <w:sz w:val="32"/>
          <w:szCs w:val="32"/>
        </w:rPr>
        <w:t>校对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微软雅黑"/>
          <w:sz w:val="32"/>
          <w:szCs w:val="32"/>
        </w:rPr>
        <w:t>波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before="936" w:after="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河海大学一流专业建设工程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84"/>
          <w:szCs w:val="84"/>
        </w:rPr>
      </w:pPr>
      <w:r>
        <w:rPr>
          <w:rFonts w:eastAsia="方正小标宋简体;微软雅黑"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方正小标宋简体;微软雅黑"/>
          <w:b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84"/>
          <w:szCs w:val="21"/>
        </w:rPr>
      </w:pPr>
      <w:r>
        <w:rPr>
          <w:rFonts w:eastAsia="方正小标宋简体;微软雅黑" w:cs="Times New Roman" w:ascii="Times New Roman" w:hAnsi="Times New Roman"/>
          <w:b/>
          <w:sz w:val="84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Cs w:val="21"/>
        </w:rPr>
      </w:pPr>
      <w:r>
        <w:rPr>
          <w:rFonts w:eastAsia="方正小标宋简体;微软雅黑" w:cs="Times New Roman" w:ascii="Times New Roman" w:hAnsi="Times New Roman"/>
          <w:b/>
          <w:szCs w:val="21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名称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名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类别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负责人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;微软雅黑" w:cs="Times New Roman"/>
          <w:b/>
          <w:b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务处制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填表说明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申报类别”分为“Ⅰ类（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kern w:val="0"/>
          <w:sz w:val="28"/>
          <w:szCs w:val="28"/>
        </w:rPr>
        <w:t>）、Ⅰ类（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kern w:val="0"/>
          <w:sz w:val="28"/>
          <w:szCs w:val="28"/>
        </w:rPr>
        <w:t>）、Ⅱ类、Ⅲ</w:t>
      </w:r>
      <w:r>
        <w:rPr/>
        <w:t>类”，每个专业只能选择其中一类填报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627"/>
      </w:tblGrid>
      <w:tr>
        <w:trPr>
          <w:trHeight w:val="58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整体建设目标</w:t>
            </w:r>
          </w:p>
        </w:tc>
      </w:tr>
      <w:tr>
        <w:trPr>
          <w:trHeight w:val="680" w:hRule="exac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选国家级一流专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江苏省品牌专业</w:t>
            </w:r>
          </w:p>
        </w:tc>
      </w:tr>
      <w:tr>
        <w:trPr>
          <w:trHeight w:val="581" w:hRule="exact"/>
        </w:trPr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候选国家级一流专业</w:t>
            </w:r>
          </w:p>
        </w:tc>
      </w:tr>
      <w:tr>
        <w:trPr>
          <w:trHeight w:val="131" w:hRule="exac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国专业排名争先进位</w:t>
            </w:r>
          </w:p>
        </w:tc>
      </w:tr>
      <w:tr>
        <w:trPr>
          <w:trHeight w:val="68" w:hRule="exact"/>
        </w:trPr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围绕国家战略需求，建成满足经济社会急需的新兴、交叉专业</w:t>
            </w:r>
          </w:p>
        </w:tc>
      </w:tr>
    </w:tbl>
    <w:p>
      <w:pPr>
        <w:pStyle w:val="Style21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专业现状中的数据统计时间节点为“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kern w:val="0"/>
          <w:sz w:val="28"/>
          <w:szCs w:val="28"/>
        </w:rPr>
        <w:t>日”。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表格中无此项内容的数据一律填报“</w:t>
      </w:r>
      <w:r>
        <w:rPr>
          <w:rFonts w:cs="Times New Roman" w:ascii="Times New Roman" w:hAnsi="Times New Roman"/>
          <w:kern w:val="0"/>
          <w:sz w:val="28"/>
          <w:szCs w:val="28"/>
        </w:rPr>
        <w:t>/”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专业现状</w:t>
      </w:r>
    </w:p>
    <w:p>
      <w:pPr>
        <w:pStyle w:val="Normal"/>
        <w:spacing w:before="159" w:after="159"/>
        <w:rPr/>
      </w:pPr>
      <w:r>
        <w:rPr/>
        <w:t xml:space="preserve">1. </w:t>
      </w:r>
      <w:r>
        <w:rPr/>
        <w:t>专业影响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14"/>
        <w:gridCol w:w="1012"/>
        <w:gridCol w:w="959"/>
        <w:gridCol w:w="1986"/>
        <w:gridCol w:w="1117"/>
      </w:tblGrid>
      <w:tr>
        <w:trPr>
          <w:trHeight w:val="27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专业资质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社会评价（中国大学评价排名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专业认证情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育部教指委委员</w:t>
            </w:r>
          </w:p>
        </w:tc>
      </w:tr>
      <w:tr>
        <w:trPr>
          <w:trHeight w:val="2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8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如特色专业、品牌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最近一次通过时间，累计通过次数；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申请中也要填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9" w:after="159"/>
        <w:rPr/>
      </w:pPr>
      <w:r>
        <w:rPr/>
        <w:t xml:space="preserve">2. </w:t>
      </w:r>
      <w:r>
        <w:rPr/>
        <w:t>师生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8"/>
        <w:gridCol w:w="803"/>
        <w:gridCol w:w="824"/>
        <w:gridCol w:w="843"/>
        <w:gridCol w:w="936"/>
        <w:gridCol w:w="925"/>
        <w:gridCol w:w="747"/>
        <w:gridCol w:w="746"/>
        <w:gridCol w:w="723"/>
      </w:tblGrid>
      <w:tr>
        <w:trPr>
          <w:trHeight w:val="5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任教师总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职称结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在校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科生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师比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继续深造率</w:t>
            </w:r>
          </w:p>
        </w:tc>
      </w:tr>
      <w:tr>
        <w:trPr>
          <w:trHeight w:val="3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正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副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before="159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综合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767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描述本专业过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取得的主要成果与特色工作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before="240" w:after="120"/>
        <w:rPr/>
      </w:pPr>
      <w:r>
        <w:rPr/>
        <w:t>二、建设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4"/>
        <w:gridCol w:w="1124"/>
        <w:gridCol w:w="2498"/>
        <w:gridCol w:w="2499"/>
        <w:gridCol w:w="2498"/>
        <w:gridCol w:w="2775"/>
        <w:gridCol w:w="886"/>
      </w:tblGrid>
      <w:tr>
        <w:trPr>
          <w:trHeight w:val="4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指标（一级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指标（二级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有基础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目标任务与预期标志性成果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举措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教材资源开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在线开放课程（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建设情况（已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建）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建设情况（已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建）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一门课程只能在国家级和省级中出现一次</w:t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在线开放课程（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建设情况（已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建）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建设情况（已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建）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在线开放课程（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“翻转课堂”课程（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“课程思政”示范课程（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等级（重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般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规划教材（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任务不填</w:t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重点教材（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实训条件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虚拟仿真实验教学项目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一个虚拟项目只能在国家和省级的目标中出现一次</w:t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虚拟仿真实验教学项目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虚拟仿真实验教学项目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级创新性教学实验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创业课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》，主持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创新创业训练与实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优秀本科生毕业设计（论文）团队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名，指导教师，几等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几项几等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几项团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几项几等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几项团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生一级学科竞赛获奖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生二级学科竞赛获奖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等奖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发展与教学团队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教学名师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教学名师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青蓝教学团队（支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团队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钢奖优秀教师奖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高校思想政治理论课年度影响力人物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霍英东高校青年教师奖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教学学会主委</w:t>
            </w:r>
            <w:r>
              <w:rPr>
                <w:rFonts w:ascii="Times New Roman" w:hAnsi="Times New Roman" w:cs="Times New Roman"/>
                <w:kern w:val="0"/>
                <w:sz w:val="17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主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教学学会专业类名师或先进教学工作者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芝纶教学奖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秀主讲教师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内讲课竞赛一等奖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外讲课竞赛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外讲课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一等奖（人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讲课竞赛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奖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教学研究与改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持国家级教学研究项目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产学研项目按照省级教改填入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持省级教学研究项目（项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X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，明细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主持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立项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时间安排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0" w:top="1803" w:footer="0" w:bottom="1803"/>
          <w:formProt w:val="false"/>
          <w:textDirection w:val="lrTb"/>
          <w:docGrid w:type="default" w:linePitch="319" w:charSpace="0"/>
        </w:sectPr>
      </w:pPr>
    </w:p>
    <w:p>
      <w:pPr>
        <w:pStyle w:val="Normal"/>
        <w:spacing w:before="240" w:after="12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建设综合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4"/>
        <w:gridCol w:w="5934"/>
      </w:tblGrid>
      <w:tr>
        <w:trPr>
          <w:trHeight w:val="56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期建设，专业总体建设成效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国大学评价排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期排名情况（必填）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一流专业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获得国家一流专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认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通过专业认证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卓越计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获得国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卓越计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工科研究实践项目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获得国家立项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/>
      </w:pPr>
      <w:r>
        <w:rPr/>
        <w:t>四、经费保障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32"/>
        <w:gridCol w:w="1483"/>
        <w:gridCol w:w="1483"/>
      </w:tblGrid>
      <w:tr>
        <w:trPr>
          <w:trHeight w:val="51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项目名称及经费标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费预算（万元）</w:t>
            </w:r>
          </w:p>
        </w:tc>
      </w:tr>
      <w:tr>
        <w:trPr>
          <w:trHeight w:val="51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校级在线开放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已建成在线开放课程运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校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翻转课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校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课程思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示范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出版省级重点教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创新性教学实验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创新创业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生学科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教学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师教研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认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它特色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五</w:t>
      </w:r>
      <w:r>
        <w:rPr/>
        <w:t>、学院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46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公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负责人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六</w:t>
      </w:r>
      <w:r>
        <w:rPr/>
        <w:t>、审批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00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评审，同意该专业为“河海大学一流专业建设工程”（在对应的类别下划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”）：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28"/>
                      <w:szCs w:val="28"/>
                    </w:rPr>
                    <w:t>Ⅰ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类（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28"/>
                      <w:szCs w:val="28"/>
                    </w:rPr>
                    <w:t>Ⅰ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类（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B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28"/>
                      <w:szCs w:val="28"/>
                    </w:rPr>
                    <w:t>Ⅱ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28"/>
                      <w:szCs w:val="28"/>
                    </w:rPr>
                    <w:t>Ⅲ</w:t>
                  </w: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类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建设经费总额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河海大学一流专业建设工程申报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22"/>
        <w:gridCol w:w="1575"/>
        <w:gridCol w:w="1575"/>
        <w:gridCol w:w="1575"/>
        <w:gridCol w:w="1575"/>
        <w:gridCol w:w="1575"/>
        <w:gridCol w:w="1575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院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申报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Times New Roman" w:hAnsi="Times New Roman" w:cs="宋体;SimSun"/>
                <w:b/>
                <w:szCs w:val="21"/>
              </w:rPr>
              <w:t>年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宋体;SimSun"/>
                <w:b/>
                <w:szCs w:val="21"/>
              </w:rPr>
              <w:t>年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备注：申报类别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Ⅰ类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、Ⅰ类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、Ⅱ类和Ⅲ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填写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学院公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学院负责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4:00Z</dcterms:created>
  <dc:creator>dell</dc:creator>
  <dc:description/>
  <cp:keywords/>
  <dc:language>en-US</dc:language>
  <cp:lastModifiedBy>DELL</cp:lastModifiedBy>
  <cp:lastPrinted>2019-03-01T14:43:00Z</cp:lastPrinted>
  <dcterms:modified xsi:type="dcterms:W3CDTF">2019-08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